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Fatos Adiglou and ________: </w:t>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Visual Encounters in Istanbul [session ####]</w:t>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This paper is about an introductory level ‘visual culture’ course with the focus on ways of seeing and the communication effectiveness of visuality as a social and perceptual construct. The study will address visual studies of culture and social life in Istanbul as exercised by the second year students of visual communication studies. The emphasis will be on the urban reality ;past, present and future of Istanbul. Student works will form the main trajectory of exploration and analysis reflecting the synthesis and application of the conceptual framework underlining subjective identity and attitude. The study will elaborate on the image based approach in the teaching. The “back and forth between seeing and thinking” will be exercised and exemplified across the psycho-geography of Istanbul in the visual construct. </w:t>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www</w:t>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A Visual Exploration Of Vulnerability In The Built Environment</w:t>
        <w:tab/>
        <w:br/>
        <w:tab/>
        <w:t>Victoria</w:t>
        <w:tab/>
        <w:t>Alexander</w:t>
        <w:tab/>
        <w:br/>
        <w:tab/>
        <w:tab/>
        <w:tab/>
        <w:br/>
        <w:tab/>
        <w:tab/>
        <w:t>In this study, we gave disposable cameras to adults and children who had previously taken part in a larger study entitled "Managing Everyday Life." A key concern of the broader study was to understand how research participants understood themselves to be vulnerable (or not vulnerable) and what coping or managing strategies people used in their daily life vis-à-vis potential or perceived risks. Participants in the visual study were asked to photograph positive and negative aspects of their neighbourhood, and were subsequently interviewed using standard photo elicitation techniques. Results suggest that people care about their neighbourhoods. They are concerned about such mundane issues as litter, graffiti, and poorly kept properties, but these do not necessarily evoke feelings of vulnerability. Pictures of narrow alleyways and deserted areas were prevalent in connection to fear and vulnerability. Participants used clever strategies to depict the absence of beneficial objects or other aspects of their neighbourhood that were difficult to photograph.</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The Future Face of ‘Race’’: Gender, Body, Technologies.</w:t>
        <w:tab/>
        <w:br/>
        <w:tab/>
        <w:t>Suki</w:t>
        <w:tab/>
        <w:t>Ali</w:t>
        <w:tab/>
        <w:br/>
        <w:tab/>
        <w:tab/>
        <w:tab/>
        <w:br/>
        <w:tab/>
        <w:tab/>
        <w:t>This paper will explore the ways in which the idea of ‘race’ has been visualised in the popular media and how this has changed over recent years. Mediascapes are a key feature of globalisation and that they play an important role in the ways in which peoples form new kinds of identifications in late modern societies. Media of all types are central to the re/production of ideologies of ‘race’ within cosmopolitan sites, and the paper will examine the ways in which the idea of the imagined ‘future of face of race’ serves to reinforce problematic notions of raciality based on biological fixity. In such imagined futures, ‘race’ remains a salient feature in societies whilst the major change is that rather than a hegemonic ‘whiteness’ we see a hegemonic mixedness, which is inevitably classed and gendered. In these accounts ‘race’ is fixed in the idealised gendered body, a position which is problematic from the perspective of theory and politics.</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Virtual Tag Alongs – Conducting Digital Ethnographies</w:t>
        <w:tab/>
        <w:br/>
        <w:tab/>
        <w:t>Yariv</w:t>
        <w:tab/>
        <w:t>Alpher</w:t>
        <w:tab/>
        <w:br/>
        <w:tab/>
        <w:tab/>
        <w:tab/>
        <w:br/>
        <w:tab/>
        <w:tab/>
        <w:t>Researching the manner in which consumers access and experience music, respondents nation-wide were given sophisticated cell phones equipped with video and audio-recording capabilities. Using these phones, researchers are able to prompt participants to complete online surveys in real-time, answer questions about their musical preferences and experiences in real-time, and submit video and audio “confessionals” about their musical experiences.</w:t>
        <w:br/>
        <w:br/>
        <w:t>Spanning one full week, this new methodology, dubbed Virtual Tag AlongsTM (VTA) offered researchers the ability to conduct intense ethnographic work, remotely. Redefining the relationship between researcher and respondent, these units provide the ability to broaden the number of people sampled and the intensity of the research, providing researchers with rich qualitative and quantitative data.</w:t>
        <w:br/>
        <w:br/>
        <w:t xml:space="preserve">This methodology builds on the Experience Sampling Method (ESM), developed by Csikszentmihalyi and Associates (Csikszentmihalyi &amp; Larson, 1987; Larson &amp; Csikszentmihalyi, 1983). ESM involves detailed monitoring of respondents’ daily behavior through the use of electronic pagers that are activated by the researchers on a random basis, up to 12 times a day. When the pager sounded, respondents were required to fill out a short questionnaire that focused on “where you are,” “what you are doing,” “who you are with,” and “your mood” at the time. </w:t>
        <w:br/>
        <w:br/>
        <w:t>With VTA’s, ESM methodology was expanded beyond real-time survey completion to provide texture to those surveys with text, images, and video and audio “confessionals.” Here researchers were able to obtain a more holistic view of respondents, contextualizing surveys and identifying trends and themes across respondents. True to a Bourdieu approach in which methodology support hypotheses, rather than drawing from it (Bourdieu, In Other Words: Essays Toward a Reflexive Sociology, 1986/1990), VTA’s provided a playing field from which researchers could extract findings, and derive theory.</w:t>
        <w:br/>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Image of Community: Architecture and Communication in Postwar Public Housing in the United States.</w:t>
        <w:tab/>
        <w:br/>
        <w:tab/>
        <w:t>Marisa</w:t>
        <w:tab/>
        <w:t>Angell Brown</w:t>
        <w:tab/>
        <w:br/>
        <w:tab/>
        <w:tab/>
        <w:tab/>
        <w:br/>
        <w:tab/>
        <w:tab/>
        <w:t xml:space="preserve">This paper examines the interlocking relationship between the architecture and imagery of public housing in the postwar period. I discuss the ways in which high-rise superblock developments of the 1940s and 1950s were consciously designed to rehabilitate the image of specific neighborhoods for a viewing public of real estate investors and taxpayers. In the 1960s and 1970s, the design of public housing changed drastically in response to massive criticism of the high-rise type of the immediate postwar period. However, the relationship between architecture and its image grew stronger: housing developments by well-known architects were charged with restoring the tarnished image of local public housing authorities and with communicating social messages of care and concern to the public at large. They did this through their constant visual presence in cities’ skylines and their increased reproduction in contemporary newspapers, journals and brochures. Within 1960s sociology, discourse on the poor black American family centered on the trope of its “invisibility”; postwar public housing, built to house these families, was designed to be visible to both residents taxpayers and to a public created by the proliferating media.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Fashion Photography as Art and Craft</w:t>
        <w:tab/>
        <w:br/>
        <w:tab/>
        <w:t>Patrik</w:t>
        <w:tab/>
        <w:t>Aspers</w:t>
        <w:tab/>
        <w:br/>
        <w:tab/>
        <w:tab/>
        <w:tab/>
        <w:br/>
        <w:tab/>
        <w:tab/>
        <w:t xml:space="preserve">This paper presents results form a qualitative study of the production of fashion photography. The key question I address is how the identities fashion photographers gain in the market is crucial for understanding their possibility of creating picture as “art” or as “craft”. Photographers achieve status as a result of what magazines they work for and they get an identity that is a combination of their style, status that is “pegged” on their name. This means that the way fashion photographs look like, is related to the structural position of the photographer. Consequently, the pictures included in the study and presentation are analyzed in relation to these structural components. I have interviewed people in the industry who are based in New York and Stockholm. The study in its full version will be published in a forthcoming book (Markets in Fashion, A Phenomenological Approach, Routledge 2005). </w:t>
        <w:br/>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Children of NAFTA</w:t>
        <w:tab/>
        <w:br/>
        <w:tab/>
        <w:t>David</w:t>
        <w:tab/>
        <w:t>Bacon</w:t>
        <w:tab/>
        <w:br/>
        <w:tab/>
        <w:tab/>
        <w:tab/>
        <w:br/>
        <w:tab/>
        <w:tab/>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Public Interventions, Activist Art</w:t>
        <w:tab/>
        <w:br/>
        <w:tab/>
        <w:t>Deborah</w:t>
        <w:tab/>
        <w:t>Barndt</w:t>
        <w:tab/>
        <w:br/>
        <w:tab/>
        <w:tab/>
        <w:tab/>
        <w:br/>
        <w:tab/>
        <w:tab/>
        <w:t xml:space="preserve">As public space is increasingly monopolized by private sector interests, the images that surround us daily promote corporate agendas and world views that help maintain the hegemony of western industrial capitalist economy and culture. The more pervasive and insidious this control of our visual environment as buildings, buses, bananas, and bodies become canvases for advertisers, the more frustrated many social activists become and the more committed they are to countering this dominance and reclaiming these spaces for pluralist and popular expression. This panel presentation will look into some of the ways that public space has come to reflect the agendas of private interests, and the ways that activists and artists have begun to utilize public space to subvert and contest the hegemony of industrial capitalist forces in such space. </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Bruno Latour’s Paris</w:t>
        <w:tab/>
        <w:tab/>
        <w:t>Howard</w:t>
        <w:tab/>
        <w:t>Becker</w:t>
        <w:tab/>
        <w:tab/>
        <w:tab/>
        <w:tab/>
        <w:tab/>
        <w:tab/>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The Guided Tour: Prospect Heights DVD </w:t>
        <w:tab/>
        <w:br/>
        <w:tab/>
        <w:t>Gabrielle</w:t>
        <w:tab/>
        <w:t>Bendiner-Viani</w:t>
        <w:tab/>
        <w:br/>
        <w:tab/>
        <w:tab/>
        <w:tab/>
        <w:br/>
        <w:tab/>
        <w:tab/>
        <w:t xml:space="preserve">I propose a screening of the interactive (DVD) documentary I have made to explore the experience of people’s sense of place in one small Brooklyn neighborhood. Last year, at IVSA, I presented the participatory methodology of the research that forms the basis for the documentary. This methodology, and the related documentary, involves asking neighborhood residents for their personal tours of the places that are emotionally significant to them in the community. I then photograph these sites of importance, and discuss these photographs with my “tour guides,” who often tell more stories through the images. This year, I would like to be able to show the film that has come from these aspects of the project, and which I plan to use within the neighborhood to spur a community dialogue on the importance of space, and the manner in which a diverse community makes multiple meanings in one area. I would like to show this work to the IVSA community and discuss its possibilities as publicly presented imagery that can provoke productive thought and community discussion in efforts for greater community self-knowledge.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Visual politics in Times of War</w:t>
        <w:tab/>
        <w:br/>
        <w:tab/>
        <w:t>Megan</w:t>
        <w:tab/>
        <w:t>Boler</w:t>
        <w:tab/>
        <w:br/>
        <w:tab/>
        <w:tab/>
        <w:tab/>
        <w:br/>
        <w:tab/>
        <w:tab/>
        <w:t>How is patriotism constructed through visual symbols and representations? What is distinctive about the form, content, circulation and interpretation of images in an epoch characterized by media saturation, digital dissemination of images, and live coverage? What forms do “dissent” and “resistance” take in the face of mass media reiteration of particularly potent epochs of nationalism and patriotism such as the years following September 11, 2001?</w:t>
        <w:br/>
        <w:br/>
        <w:t>The four presentations on this panel offer distinctive cross-disciplinary analyses of visual symbols of patriotism. The four scholars and discussant have been chosen to offer distinctive views ranging from those working on art and critical theory, American Studies, social theory and education. We discuss images produced by mass media; in digital arts; images circulated via WWW; and educationally-used images intended to engage critical analyses. The panel is designed to engage the audience in productive discussion about the visual representations of nationalism and patriotism from historical and contemporary perspective.</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Memories in stone: From 'lest you forget' to 'we won't forget.'</w:t>
        <w:tab/>
        <w:tab/>
        <w:t>Daryl “Dee”</w:t>
        <w:tab/>
        <w:t>Britton</w:t>
        <w:tab/>
        <w:tab/>
        <w:tab/>
        <w:tab/>
        <w:tab/>
        <w:tab/>
        <w:t>Although our nation has defined its heritage with construction of memorials since its inception, it faces unique challenges in creating memorials for terrorist attacks. It is through the construction of memorials and the determination of public memory that the people of the United States integrate a social understanding of terrorism into a heritage that has emphasized invincibility, power, and might. The postmodern United States faces time compression in the memorialization process and this has resulted in a transformation from “lest you forget” public memorials to “we won’t forget” memorials. This paper will define a new symbolic interaction framework that includes the following categories of people: the Lost, the Bereaved, the Survivors, the Agents, the Creators, the Invisibles, and the Interpretors. This framework will then examine memorials from several periods of historical ruptures including the Civil War, the Vietnam Conflict, the bombing of Pan Am Flight 103 and September 11. This framework will introduce important public policy implications in memorialization projects.</w:t>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Visualizing Guernica</w:t>
        <w:tab/>
        <w:br/>
        <w:tab/>
        <w:t>Anny Brooksbank</w:t>
        <w:tab/>
        <w:t>Brooksbank-Jones</w:t>
        <w:tab/>
        <w:br/>
        <w:tab/>
        <w:tab/>
        <w:tab/>
        <w:br/>
        <w:tab/>
        <w:tab/>
        <w:t xml:space="preserve">Although the bombing of Guernica in April 1937 reduced the town to flames the ‘oak of Gernika’ remained unharmed. The papers examines the significance historically accorded to the oak before contrasting its representation as the sacred centre of Basque cultural tradition with the mobile symbolic accretions and powerful modernizing energies of Picasso’s image of the bombing. It concludes by examining the location of both within the visual repertoire of the late-modern (ethno) nation.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Young at Art: Reconsidering Genres, Impact and Engagement</w:t>
        <w:tab/>
        <w:tab/>
        <w:t>Stacey</w:t>
        <w:tab/>
        <w:t>Caillier</w:t>
        <w:tab/>
        <w:tab/>
        <w:tab/>
        <w:tab/>
        <w:tab/>
        <w:tab/>
        <w:t>The Young at Art: Reconsidering Genres, Impact and Engagement</w:t>
        <w:br/>
        <w:br/>
        <w:t xml:space="preserve">Howard Becker argues that social scientists have focused on the "formal arts" and neglected the ways in which "ordinary" people engage with the arts in their daily lives. This is especially the case in studies of youth, whose creative activity is often dismissed as inconsequential in favor of a focus on the impact of the arts rather than young people's engagement with the arts. This study moves beyond the impact model to present a portrait of three youth and the unique ways in which they engage artistic mediums in their spare time to negotiate their marginalized identities and create communities of personal and artistic support. The three cases are: 1) A recently disabled boy who created a website of internationally-solicited artworks expressing facets of the chronic pain experience in order to educate the public and give voice to those (himself included) who often suffer invisibly; 2) A gay boy who wrote a rock musical version of "The Crucible" to communicate his concerns with the prejudice and scape-goating currently sweeping our country; and 3) a white working-class woman whose love of poetry and politics erupted into a passion for spoken word after attending a poetry slam in a predominantly black venue and seeing "poetry expressed with such rhythm and grace." </w:t>
        <w:br/>
        <w:t xml:space="preserve"> </w:t>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latino body in Jonathan Demme’s (1993) “Philadelphia”</w:t>
        <w:tab/>
        <w:br/>
        <w:tab/>
        <w:t>Santiago</w:t>
        <w:tab/>
        <w:t xml:space="preserve">Castellanos </w:t>
        <w:tab/>
        <w:br/>
        <w:tab/>
        <w:tab/>
        <w:tab/>
        <w:br/>
        <w:tab/>
        <w:tab/>
        <w:t>This panel will discuss some different ways in which Cultural Studies theories and practices influence and shape the reading of visual texts. The possibilities and limitations of psychoanalytic, queer and feminist theories will be considered in readings of particular public images, specifically popular film, independent film, and ad campaign photography.</w:t>
        <w:br/>
        <w:br/>
        <w:t>The overall aims of the panel are the following: to raise questions around the ways bodies are framed by cinematographic conventions and visual regimes; to theorize public imagery as a site where questions of identification and subjectivity are negotiated; and to suggest that looking at bodies in a transnational and historical frame offers particular insights into thinking about the globalization of mass imagery.</w:t>
        <w:br/>
        <w:br/>
        <w:t>The kinds of ideas, questions, and issues the panel will be raising include the visual framing of particular kinds of masculinity, the relationship between visual representation and memory, hetero and/or homonormative visual regimes, the racialized immigrant body on screen, invisibility and hypervisibility, visual representations of AIDS, viewer identification, and race as a visual regime.</w:t>
        <w:br/>
        <w:br/>
        <w:t>Participating on this panel are Santiago Castellanos (UC Davis, Cultural Studies), who will consider the latino body in Jonathan Demme’s (1993) “Philadelphia”; Barbara Ceptus (UC Davis, Cultural Studies), who will draw connections between “national” and/or racialized black bodies in Joe Brewster’s (1997) “The Keeper”; and Eric Stanley (UC Davis, Cultural Studies), who will explore the AIDS body in early 1980s and late 1990s US public culture. Valerie Larsen (UC Davis, Cultural Studies) will act as panel chair and respondent.</w:t>
        <w:br/>
        <w:br/>
        <w:t>The panel will require audio-visual equipment for viewing two film clips on video cassette, as well as an overhead projector.</w:t>
        <w:br/>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LOOKING AT JAPANESE SOCIETY: HASHIGUCHI GEORGE AS VISUAL SOCIOLOGIST</w:t>
        <w:tab/>
        <w:br/>
        <w:tab/>
        <w:t>Richard</w:t>
        <w:tab/>
        <w:t>Chalfen</w:t>
        <w:tab/>
        <w:br/>
        <w:tab/>
        <w:tab/>
        <w:tab/>
        <w:br/>
        <w:tab/>
        <w:tab/>
        <w:t xml:space="preserve">Paper examines how Japanese documentary photographer, Hashiguchi George (b. 1949) explores his own society and culture by implicitly addressing questions of social order and Japanese social organization. Much of Hashiguchi’s work includes portrait photography, images that are accompanied by written transcriptions of a series of questions answered by his subjects. Working like a sociological ethnographer with a survey approach, he produces a unique overview, one that integrates the urban and rural with variations of education and affluence. These themes are united by serious attention to the individual’s place in everyday Japanese contemporary life. His work offers u a fine example of Howard Becker’s notion that “when art which is aimed at exploring society … [it] might just as well be social science information.” Examples will come from several of Hashiguchi’s photo-texts, namely, 17’s Map (1988), Father (1990), Couple (1992), 1991-1995 Work (1996), Ume (Dreams) (1997), and one made-for-television documentary (1998).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Revisioning Memories: Rose's Stories</w:t>
        <w:tab/>
        <w:br/>
        <w:tab/>
        <w:t>Diane</w:t>
        <w:tab/>
        <w:t>Charleson</w:t>
        <w:tab/>
        <w:br/>
        <w:tab/>
        <w:tab/>
        <w:tab/>
        <w:br/>
        <w:tab/>
        <w:tab/>
        <w:t xml:space="preserve">We all have memories and stories from the past that are significant to us and have impacted on our lives. They are indelible, being passed down from generation to generation. They can shape our perception of who we are and how we fit into the world. But how do we see these stories ? When we close our eyes and try to visualise these memories what images actually present themselves? As a child I delighted in the stories that my grandmother told me. The stories and the images they conjured up have stayed with me a lifetime. They are now indeed my stories. This paper will explore the major questions that have arisen as I, a documentary filmmaker and PhD student, have attempted to recreate these stories for my self and my audience. The end product, which is a work in progress, will be a five screen digital video installation. Each screen will represent these stories in a different visual style; an interview screen; a storytelling screen; archival footage: family photographs and a screen of film and digital images recreating the stories. The installation will be complemented by surround sound incorporating music and songs from the era.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Visual Representations of Inequality and Injustice:Depictioins of inner-city childhood.</w:t>
        <w:tab/>
        <w:br/>
        <w:tab/>
        <w:t>Marisol</w:t>
        <w:tab/>
        <w:t>Clark-Ibanez</w:t>
        <w:tab/>
        <w:br/>
        <w:tab/>
        <w:tab/>
        <w:tab/>
        <w:br/>
        <w:tab/>
        <w:tab/>
        <w:t>What’s is like growing up poor in an urban community? If we look to the literature in the sociology of childhood, we will not find many multi-dimensional answers. Much of the current literature on childhood reflects a middle class bias. The small but growing studies that concentrate on urban or poor children’s experience frequently focus on violence or school. I present photographs and interviews that reveal the day-to-day experiences of low-income urban children. The data, derived from 45 photo-elicitation interviews, show the myriad of experiences that shape these children’s lives.</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John and Mary Collier Collection</w:t>
        <w:tab/>
        <w:br/>
        <w:tab/>
        <w:t>Malcom</w:t>
        <w:tab/>
        <w:t>Collier</w:t>
        <w:tab/>
        <w:br/>
        <w:tab/>
        <w:tab/>
        <w:tab/>
        <w:br/>
        <w:tab/>
        <w:tab/>
        <w:t>The entire professional and research collection of John Collier, Jr. and Mary E.T. Collier is in the process of being transferred to the MAxwell Museum of Anthropology at the University of New Mexico. This presentation describes the scope of the collection, encompassing photographs, film, audio records, and associated field notes, manuscripts, control books, curriculum materials reflecting work in documentary, art, and commercial photography, visual anthropology, cross cultural education, community studies, applied anthropology, and teaching over a time period from 1934 to 1992. The intent is to alert those interested to the research and creative opportunity that the collection may present in the future. The overview includes presentation of over 200 images from the collection that provide a sample of the full range of their work, the full scope of which is not generally known.</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John and Mary Collier Collection</w:t>
        <w:tab/>
        <w:tab/>
        <w:tab/>
        <w:t>Collier</w:t>
        <w:tab/>
        <w:tab/>
        <w:tab/>
        <w:tab/>
        <w:tab/>
        <w:tab/>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Waving New Glory: Public Iterations of the US Flag </w:t>
        <w:tab/>
        <w:br/>
        <w:tab/>
        <w:t>Dan</w:t>
        <w:tab/>
        <w:t>Cook</w:t>
        <w:tab/>
        <w:br/>
        <w:tab/>
        <w:tab/>
        <w:tab/>
        <w:br/>
        <w:tab/>
        <w:tab/>
        <w:t>Since September 11, 2001, the American flag has re-emerged as part of the public, visual environment. It also has re-emerged as a contested symbol—polysemous, polyvalent and multivocal—and consequently open to multiple interpretations.</w:t>
        <w:br/>
        <w:br/>
        <w:t xml:space="preserve">Exploratory in nature, this paper and presentation will examine a variety of iterations of the US Flag as encountered in public since the Fall of 2001. The displays of the flag photographed and related physical materials collected have been gathered opportunistically when encountered on the street or in stores. These nevertheless provide an opportunity to discuss the contemporary moment which is fraught with conflict and ambiguity about nationalism and commercialism. Statements by wearers and bearers of the flag will be brought to bear on the interpretation of the banner so deployed. </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Mediating access and digital media</w:t>
        <w:tab/>
        <w:br/>
        <w:tab/>
        <w:t>Jonathan D.</w:t>
        <w:tab/>
        <w:t>Corliss</w:t>
        <w:tab/>
        <w:br/>
        <w:tab/>
        <w:t>Rebecca</w:t>
        <w:tab/>
        <w:t>Carlson</w:t>
        <w:tab/>
        <w:br/>
        <w:tab/>
        <w:tab/>
        <w:t>Drawing from ethnographic research in North Central Philadelphia, this paper seeks to challenge an unevenly mediated access to digital media by critically engaging naturalized ideologies underlying much contemporary digital media production. Specifically, we argue the following: a) Access to online media is mediated not only via often-cited socio-economic, geographic, and technological measures, but simultaneously through increasingly naturalized conventions of digital media production. b) The misleading concept of an inherently rhizomatic organization of online knowledge and information ignores fundamental linguistic and associative hierarchies that structure the online database. c) Conventions of "intuitive" interactive design advantage certain segments of the population; similarly, the aesthetics of contemporary web design are informed by and constructed for particular audiences. This project contributes ethnographic research and analysis to ongoing discussions of structural inequality and the mediation of public resources, as well as to broader culture and technology discourse.</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Latino Adolescents and Visual Culture: Seeing into drawing</w:t>
        <w:tab/>
        <w:tab/>
        <w:t>Peter</w:t>
        <w:tab/>
        <w:t>Cowan</w:t>
        <w:tab/>
        <w:tab/>
        <w:tab/>
        <w:tab/>
        <w:tab/>
        <w:tab/>
        <w:t>This presentation explores Latino visual discourse through a drawing created by a Latino adolescent that is typical of drawings that circulate in Latino adolescent social worlds, and that feature distinctive iconography from the Mexican American community. Using photographs taken by Latino middle school students, I link the icons in this drawing to icons in public and private spaces in the Latino immigrant neighborhood where this research took place; And using excerpts from interviews, I will discuss the meaning viewers made of this drawing. Latino visual discourse is revealed to be a culturally distinctive system of visual literacy. It communicates cultural history that posits alternative cultural identities for Latino youth that counter the stereotypes of them that circulate in dominant social discourses. Latino visual discourse may be evidence of critical cultural consciousness: this community‚s heritable practices of examining its ethnicity and position in relation to other ethnic groups and cultures.</w:t>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Madonnas of the Streets: Imag(in)ing the divinity of destitution</w:t>
        <w:tab/>
        <w:br/>
        <w:tab/>
        <w:t>Karen</w:t>
        <w:tab/>
        <w:t>Crinall</w:t>
        <w:tab/>
        <w:br/>
        <w:tab/>
        <w:tab/>
        <w:tab/>
        <w:br/>
        <w:tab/>
        <w:tab/>
        <w:t xml:space="preserve">This paper explores how one of the most powerful and enduring icons circulating in the public arena - the Christian archetype of the Madonna - has been employed in the photographic representation of the 'homeless woman'. As an evidence producing technology, social documentary photography has contributed to the construction of meaning about homelessness by portraying the feminine and the masculine in various ambiguous, and frequently oppositional ways. Documentary photography draws on the real and the fictional to generate truth/power effects, at times achieving this is through symbolic connections with high art and the divine, such as the repeated use of the Madonna to represent the simultaneous ‘humility’ and ‘beauty’ of women’s poverty and destitution. Since the Middle Ages, the Catholic Church has deployed images of the Madonna to depict ‘desirable’ femininity and divine poverty. By examining possible meanings, intentions and effects arising from the collective use of particular interpretations of gender/femininity, maternity, humility, poverty, spirituality, transcendence and desire in the visual media of the past, the paper seeks suggestions that may indicate why this iconic image continues to exercise so much power, and achieve so much sympathy as a symbol of material and social need in the present.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24 horas de Puno: Exploring Life in Urban Perú</w:t>
        <w:tab/>
        <w:br/>
        <w:tab/>
        <w:t>Jerome</w:t>
        <w:tab/>
        <w:t>Crowder</w:t>
        <w:tab/>
        <w:br/>
        <w:tab/>
        <w:tab/>
        <w:tab/>
        <w:br/>
        <w:tab/>
        <w:tab/>
        <w:t>This paper chronicles and analyzes a visual research project conducted on November 27, 2003 in Puno, Perú. Twenty-two locals spread-out across the city and made images of urban life for twenty-four hours. The group of amateur photographers included college students, professors, laborers, and indigenous migrants. Participants shot 35mm color film for up to six, two-hour periods, and subsequently wrote notes on their observations during each photographic outing. Individuals edited their rolls as they were processed, selecting their “best” images, ultimately distilling them to two images per roll. Once selected, these photos were placed on a wall where the entire group edited the collection anonymously. Out of 2,844 frames shot in the 24-hour period, 46 final images were selected for display. Photographers responsible for each image wrote an 8-10 sentence paragraph explaining its importance and how it reflects their idea about life in Puno. These images were then enlarged, framed and placed on display for a public audience to view.</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Naked space: A visual tool for bridging the gap between the academy and the community</w:t>
        <w:tab/>
        <w:br/>
        <w:tab/>
        <w:t>Jeanne</w:t>
        <w:tab/>
        <w:t>Curran</w:t>
        <w:tab/>
        <w:br/>
        <w:tab/>
        <w:t xml:space="preserve">Susan R. </w:t>
        <w:tab/>
        <w:t>Takata</w:t>
        <w:tab/>
        <w:br/>
        <w:tab/>
        <w:tab/>
        <w:t>This model workshop offers exhibits including photography, video, art, and performance as stimuli for public discourse on major social issues . The exhibit title, Naked Space, was chosen to reflect art theory such as Deleuze's explanation of Francis Bacon's attempt to capture pure sensation and Bakhtin's answerability. Our premise is that the visual enhances human ability to communicate, especially to communicate the spiritual and sensual that often defy articulation in traditional discourse. We engage those who have created the visual projects together with those who visit the exhibit, students, parents, children, friends, and community members in sharing public discourse on the major issues adddressed in the projects exhibited. The workshop offers a sample of the exhibit, exactly as it has been offered at our schools over the last year.</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ho wants to be a millionaire?" - Television quiz viewers as culture builders</w:t>
        <w:tab/>
        <w:br/>
        <w:tab/>
        <w:t>Sanja Puljar</w:t>
        <w:tab/>
        <w:t>D'Alessio</w:t>
        <w:tab/>
        <w:br/>
        <w:tab/>
        <w:tab/>
        <w:tab/>
        <w:br/>
        <w:tab/>
        <w:tab/>
        <w:br/>
        <w:t xml:space="preserve">Starting from a semantic analysis of the television text (John Fiske 1987, Roland Barthes 1971), in this paper I combine the discursive theory (David Morley 1978) with the notion of Stuart Hall (1980) according to which structure of television text has inscribed meanings of dominant ideology and the viewer can, regarding his/her social experience and social role, accept those meanings or not. Nevertheless, „active viewer‰ is a conditioned term: the viewer depends on limited offer of television programs, on openness of the text, and on existing cultural practice in the frame of which the interpretation takes place. </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Scholarship of Teaching and Learning (SoTL): can it be applied to image-based approaches to teaching? Evidence from the UK and the USA</w:t>
        <w:tab/>
        <w:br/>
        <w:tab/>
        <w:t>Vaneeta</w:t>
        <w:tab/>
        <w:t>D’Andrea</w:t>
        <w:tab/>
        <w:br/>
        <w:tab/>
        <w:t>Anthony</w:t>
        <w:tab/>
        <w:t>Rosie</w:t>
        <w:tab/>
        <w:br/>
        <w:tab/>
        <w:tab/>
        <w:t>This paper/presentation considers an application of the Scholarship of Teaching and Learning (SoTL) to teaching with images. It reviews the possible application of SoTL in the contexts of teaching sociology in higher education institutions in the UK and the USA. It considers two case studies: one on the use of video interviews in the UK and one on the use of video term papers in the USA, to identify the pedagogic implications of using an image-based approach to teaching and learning. Examples of both cases will be presented using video clips.</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Dark Days: The Portrayal of Foot and Mouth Disease in the English Lake District, 2001</w:t>
        <w:tab/>
        <w:br/>
        <w:tab/>
        <w:t>John</w:t>
        <w:tab/>
        <w:t>Darwell</w:t>
        <w:tab/>
        <w:br/>
        <w:tab/>
        <w:tab/>
        <w:tab/>
        <w:br/>
        <w:tab/>
        <w:tab/>
        <w:t>An audio-visual presentation of images produced by myself during the 2001 foot and mouth outbreak in northern Cumbria/England. The presentation will explore the nature of my in-depth image making methodologies, and contrast these with images from the world’s press. The presentation will relate specifically to my first-hand experiences of producing the images whilst also referencing other photographic projects that have focussed on rural life, for example the Farm Securities images of the 1930’s</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Signs of Resistance: Marking Public Space Through Political Graffiti</w:t>
        <w:tab/>
        <w:br/>
        <w:tab/>
        <w:t>Emmanuel</w:t>
        <w:tab/>
        <w:t>David</w:t>
        <w:tab/>
        <w:br/>
        <w:tab/>
        <w:tab/>
        <w:tab/>
        <w:br/>
        <w:tab/>
        <w:tab/>
        <w:t xml:space="preserve">Political artists use the street to confront various forms of inequality and produce new symbols and timely slogans in response to the changing social environment. Through an ‘ethnography of images,’ I interrogate visual signs of resistance including spray-painted, stenciled, and line-drawn graffiti, the playful alteration of public street signs, and the mounting of mass-produced posters on the city streets. The images deal with numerous social issues including urban development, gentrification, city revitalization, housing policies, capitalism, colonialism, globalization, and war. First, I examine how resistance groups utilize the public street space as a visual forum for political commentary. Second, I describe the street dialog that emerges between these resistance groups and the structures of authority that seek to cover their political expressions. Finally, through this marking of space and the visual conversation that follows, I argue that the street space is transformed into an alternative cultural space through the visual alteration of surfaces.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Semiotics of Worship: Route 66 as Holy Pilgrimage</w:t>
        <w:tab/>
        <w:br/>
        <w:tab/>
        <w:t>Bruce P.</w:t>
        <w:tab/>
        <w:t>Day</w:t>
        <w:tab/>
        <w:br/>
        <w:tab/>
        <w:t>John R.</w:t>
        <w:tab/>
        <w:t>Mitrano</w:t>
        <w:tab/>
        <w:br/>
        <w:tab/>
        <w:tab/>
        <w:t>Using photography and video, this paper explores the semiotics of Route 66 through signs, ritual performances, and totems. The authors discuss how the visual culture of Route 66 can be analyzed through a religious framework that explores how visual cues establish travel as a form of “holy pilgrimage.”</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Theatricality of Culture and Politics: The use of theatre of the oppressed in participatory democracy</w:t>
        <w:tab/>
        <w:br/>
        <w:tab/>
        <w:t>Ariane Dalla</w:t>
        <w:tab/>
        <w:t>Déa</w:t>
        <w:tab/>
        <w:br/>
        <w:tab/>
        <w:tab/>
        <w:tab/>
        <w:br/>
        <w:tab/>
        <w:tab/>
        <w:t xml:space="preserve">The city of Santo André, Brazil, uses a mix of theatre and circus techniques to persuade citizens to participate in the democratic process and budgetary decisions. Frustrated with the policies promoting globalization, which disregard the local populations, some Brazilian cities begin during the 1990s to implement the system of participatory democracy that sanctions the participation of the residents in determining how the city budget should serve the needs of the city. Under the leadership of the Worker’s Party, the cities integrated the citizens in the political decision process resulting in bringing the much needed and long waited infrastructure to low-income districts. The city of Santo André is one of such governments. In an attempt to spark the interest in the indifferent and apathetic citizens, the city adopted the theatre of the oppressed method, allied with circus techniques, as an alternative form of expression in order to generate interest in the population and prompt its participation in the city hall.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Discourses of Family Structures, Migration and Ethnicity in Village Architecture – Case Studies from Macedonia</w:t>
        <w:tab/>
        <w:br/>
        <w:tab/>
        <w:t>Barbara</w:t>
        <w:tab/>
        <w:t>Derler</w:t>
        <w:tab/>
        <w:br/>
        <w:tab/>
        <w:tab/>
        <w:tab/>
        <w:br/>
        <w:tab/>
        <w:tab/>
        <w:t>The nation-building process in the young state of Macedonia has apparently provoked a narrow discourse about the “self” and the “other”, that is reflected in architecture. Based on historical-anthropological field research in two villages (one village is inhabited by Orthodox Christians and Muslims, the second by Muslim Albanians), photographs from the period of communism and post-communist transition demonstrate the role of architecture in maintaining distinctions between the ethic groups. In my paper I will focus on the interplay between family structures, migration and on how this determines architecture.</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Using visual sociology to assess social services</w:t>
        <w:tab/>
        <w:br/>
        <w:tab/>
        <w:t>Patrizia</w:t>
        <w:tab/>
        <w:t>Faccioli</w:t>
        <w:tab/>
        <w:br/>
        <w:tab/>
        <w:t>Pino</w:t>
        <w:tab/>
        <w:t>Losacco</w:t>
        <w:tab/>
        <w:br/>
        <w:tab/>
        <w:tab/>
        <w:t>The presentation concerns a research project aimed at determining the quality indicators, which can be used to assess the services, offered to physically or psychologically disabled persons by the italian health system. Assessing this kind of services is a difficult task. The quality indicators are balanced on the different expectations, needs and degrees of satisfaction, which the disabled persons, their families, the social workers and other involved persons have. Furthermore, the services users often are in physical or psychological conditions that don’t allow them to fully express their expectations and frustrations.</w:t>
        <w:br/>
        <w:t>We set up a research methodology aimed at capturing the different points of view of the involved persons. The disabled persons were asked to take pictures portraying subjects listed by the researchers. The pictures were then used as stimulant tools when interviewing the disabled persons’ relatives and the social workers. The point of equilibrium of the different interpretations is found via a focus group confrontation of all the protagonists of the research.</w:t>
        <w:br/>
        <w:br/>
        <w:t>This way, the pictures become a “bridge of communication” among different languages.</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Circulating, exhibiting and archiving thirty years of photography of a British multi-cultural inner-city area: some ethical and technical problems and possibilities.</w:t>
        <w:tab/>
        <w:br/>
        <w:tab/>
        <w:t>Max</w:t>
        <w:tab/>
        <w:t>Farrar</w:t>
        <w:tab/>
        <w:br/>
        <w:tab/>
        <w:tab/>
        <w:tab/>
        <w:br/>
        <w:tab/>
        <w:t>www.maxfarrar.orr.uk</w:t>
        <w:tab/>
        <w:t>This paper makes the ethical assertion that people have a right to the images of which they are the subject; it opposes those photographers who refute that injunction, arguing that they are simply workers, or artists, or researchers whose duties are solely to their employers, their art or impartial research. The paper examines the impact of lack of time, lack of money, lack of physical resources and lack of social commitment in undermining our ability to meet that ethical imperative. The paper will demonstrate the use of photography and text in home-produced community newspapers and exhibitions in the 1970s and early 1980s. It will show what a difference is made in the 1990s when institutional funds become available — when, for instance, an arts project successfully obtains funds for a web-site devoted to the photography of the city's Caribbean Carnival; when the county's and the government's archives services decides to prioritise images of multi-cultural Britain; and when the one black officer in the city's Leisure and Arts department has funds to deploy in this particular part of the town. Problems of access (lack of computers, lack of exhibition space and opportunity etc), of resources, and effective information circulation remain, however.</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Middle-class white man: working-class black neighbourhood — a political/sociological enquiry into my thirty-year archive of photography</w:t>
        <w:tab/>
        <w:br/>
        <w:tab/>
        <w:t>Max</w:t>
        <w:tab/>
        <w:t>Farrar</w:t>
        <w:tab/>
        <w:br/>
        <w:tab/>
        <w:tab/>
        <w:tab/>
        <w:br/>
        <w:tab/>
        <w:t>www.maxfarrar.orr.uk</w:t>
        <w:tab/>
        <w:t>This paper investigates the possibilities and the problems thrown up when the photographer attempts, from 1972 onwards, to breach the psychological, sociological and political barriers that arise from 'race', gender and class structures as they operate in a low-income, multi-ethnic urban British neighbourhood. Initially using photography as a means of political propaganda during the 1970s and early 1980s, the author found that, unconsciously, his use of the camera became a means of breaching private/public boundaries, establishing intimacy, and gaining social and political insight into the situations of British subjects whose origins lay in the Caribbean and South Asia. The paper utilises Stuart Hall's 'politics of representation' approach to visual culture to answer some of the ethical/political challenges that might be made to the 'white photographer/black subject' situations outlined here.</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Selling Politics in Contemporary Germany. A multi-method visual analysis of the a pic-ture-based agenda 2010 campaign of the German government.</w:t>
        <w:tab/>
        <w:br/>
        <w:tab/>
        <w:t>Daniel</w:t>
        <w:tab/>
        <w:t>Fetzner</w:t>
        <w:tab/>
        <w:br/>
        <w:tab/>
        <w:t>Stefan</w:t>
        <w:tab/>
        <w:t>Selke</w:t>
        <w:tab/>
        <w:br/>
        <w:tab/>
        <w:tab/>
        <w:t xml:space="preserve">The paper presents the results of a multi-method analysis of a limited picture sample used in the contemporary agenda 2010 campaign of the German government. 8 photographs, produced by professionals, visualize the most pretentious reform project since the end of WW II. In order to increase the acceptance of the political reform (partially not very popular amongst Germans) but also in order to create new visions about future life and future society these photographs are widely published by the government: in the Web, in the streets, in journals and papers and specials leaflets. By the help of a online questionnaire, group discussions and individual photo-interviews we can clarify if the visuals really have the impact they were produced for. With this combination of methods, each based on visuals, a variety of persons can be contacted and interviewed. The analysis of their opinions and attitudes towards the photographs will show a clear gap between intended message and perception. Thus the paper also proofs the inability of visualising politics (using a contemporary example) and the proximity to visual propaganda.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Revisualising / Remembering the Past: Bringing Ottoman Miniature Paintings Back to Public Imagery </w:t>
        <w:br/>
        <w:tab/>
        <w:br/>
        <w:tab/>
        <w:t xml:space="preserve">Begüm Özden </w:t>
        <w:tab/>
        <w:t>Firat</w:t>
        <w:tab/>
        <w:br/>
        <w:tab/>
        <w:tab/>
        <w:tab/>
        <w:br/>
        <w:tab/>
        <w:tab/>
        <w:t xml:space="preserve">In this proposed presentation, I will dissect the Ottoman art of miniature painting as a disremembered practice of looking and representing and analyze their reflections in the present of the Turkish society. Miniature painting, as the primary genre for visual representation in Islamic cultures until the early 19th century, ceased to be one of the means of visual expression in many contemporary Muslim societies. Especially in Turkey after the so-called “modernist rupture”, miniature painting has been understood as an art of the past that should be locked within the walls of museum libraries. Destined to invisibility, the miniature painting has lost its importance as a source that feeds into the public imagery. However, miniature paintings leak into everyday life in subtle ways—popping up on souvenirs, on bookmarks or on the covers of CDs—and bring the image of a forgotten past and a disremembered act of looking to the present. I will focus on such moments of encounter, wherein a viewer stumbles upon a miniature painting in daily life that reminds her of what she already “knew” but has forgotten. It is the nature of that act of looking / thinking and its specific relation to the past that will be the concern of this presentation. The proposed presentation puts the image, the past and politics of remembering and forgetting together into the realm of the present—everyday life— through a reading of miniature paintings.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Innovative Techniques in Disaster Risk Communications</w:t>
        <w:tab/>
        <w:br/>
        <w:tab/>
        <w:t>Suzanne</w:t>
        <w:tab/>
        <w:t>Frew</w:t>
        <w:tab/>
        <w:br/>
        <w:tab/>
        <w:tab/>
        <w:tab/>
        <w:br/>
        <w:tab/>
        <w:tab/>
        <w:t>Communicating risk and loss prevention strategies for natural, technological and human-caused disasters is a critical challenge for the international disaster management community. The need for effective, socially sensitive outreach grows in significance as the complexities of globalization increases. Urban areas throughout Asia are exploding with problems such as population growth, poverty, disease and a lack of vital infrastructure resources, while political structures guiding loss reduction rarely remain stable. New approaches are reflecting the social and cultural needs of target audiences. Innovative professionals are customizing their strategies with messages, visuals and distribution channels to meet the unique needs of the communities. By incorporating the standard “western” public awareness approaches, such as newspaper and television, with these innovative efforts, a more effective, holistic approach is created. This paper and presentation will explore these challenges, highlight approaches and provide international examples of best practices.</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Using visual materials to study a century of change in residential integration</w:t>
        <w:tab/>
        <w:br/>
        <w:tab/>
        <w:t>Judith</w:t>
        <w:tab/>
        <w:t>Friedman</w:t>
        <w:tab/>
        <w:br/>
        <w:tab/>
        <w:tab/>
        <w:tab/>
        <w:br/>
        <w:tab/>
        <w:tab/>
        <w:t xml:space="preserve">I am exploring changes in residential segregation within a small northern industrial city. Before WW II this city had entirely-white neighborhoods. It also had (1) large areas in which African American families lived in houses scattered through predominately white neighborhoods, and (2) small neighborhoods in which African Americans predominated, but white families also lived. I document these patterns using manuscript Census information for 1900 to 1930, city directories that indicate race for 1937 and 1941, and Census block data for 1950 through 2000. Directories also identify businesses owned by African Americans. This paper will show changes in the location of African American households through the century, and discuss the processes behind the changes. This May I will use some of these maps and other visual material when I carry out additional informal interviews. These interviews have two goals, (1) learning more about the early history of areas with scattered African American families and about businesses before 1937; and (2) finding out more about the apparently-rapid integration of several (not all) parts of the city after about 1965.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Zine—I am One, You are Other: Public Imagery to Process Identity Politics in the late Suffragist Era</w:t>
        <w:tab/>
        <w:br/>
        <w:tab/>
        <w:t>Julie</w:t>
        <w:tab/>
        <w:t>Gailus</w:t>
        <w:tab/>
        <w:br/>
        <w:tab/>
        <w:tab/>
        <w:tab/>
        <w:br/>
        <w:tab/>
        <w:tab/>
        <w:t>As a feminist researcher, I construct a zine of print media, speeches, and demonstrations utilized by both suffragists and anti-suffragists, to create and maintain their identities in the face of opposition. How does the anti-suffragist’s construction of the enemy in our midst employ visual representation and narrative? I utilize the theoretical frameworks of standpoint theory and Simone deBeauvoir’s(1952) theory of the dichotomy of the “One” and the “Other.” Mechanistic themes traditionally applied in a context of war, also emerge during this era of political upheaval. Because of the importance of positional identity emergence and maintenance in this dichotomy, is also necessary to investigate if there is a reversal of this discourse. Can the Other become the One, not by “converting,” but by using similar means to have a legitimatized identity? This question merits more research, specifically due to the potential of conflict with theories of victim blaming and marginalization.</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Orphanage in Islam</w:t>
        <w:tab/>
        <w:br/>
        <w:tab/>
        <w:t>Jacqueline A.</w:t>
        <w:tab/>
        <w:t>Gibbons</w:t>
        <w:tab/>
        <w:br/>
        <w:tab/>
        <w:tab/>
        <w:tab/>
        <w:br/>
        <w:tab/>
        <w:tab/>
        <w:t>This research examines the role of the orphanage in Islam. This institution plays a crucial role in the housing, training and controlling of orphans and of societal illegitimacy. How does the geographic placement of an orphanage speak to its economic and socio-cultural role in the community? What is the public image of an orphanage and how do boys’ and girls’ institutions differ in physical layout and as this relates to intellectual and emotional assumptions about gender, children and orphans? How are history and identity of the boys and girls exemplified in the picture albums and wall charts, to be found inside? How are these images shared? What imagery do particular institutions use to attract money and portray themselves to various outside publics? And how else is the history of a child portrayed visually as she lives her youth (from new born babies up to 21 year olds)? Additionally, how are an education and future occupation visually depicted on the walls of the in-house school and in children’s dormitories? What are the common images that these young people daily encounter and crucially, how may we interpret these images as visual sociologists?</w:t>
        <w:br/>
        <w:br/>
        <w:t>This research also explores how pictures, toys, clothes, books, religious icons and art works are acquired, arranged, and displayed inside these walls? Above all, how are culture and social life, education and family sustained, imagined and created?</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Happy participants, cross disciplines, and mixed media: Situated ethics in a participatory visual research project</w:t>
        <w:tab/>
        <w:br/>
        <w:tab/>
        <w:t>Margaret</w:t>
        <w:tab/>
        <w:t>Godel</w:t>
        <w:tab/>
        <w:br/>
        <w:tab/>
        <w:tab/>
        <w:tab/>
        <w:br/>
        <w:tab/>
        <w:tab/>
        <w:t>Innovative research methods raise new issues for research ethics committees charged with approving new social research projects. This paper argues that projects using participatory and visual methods present research ethics committees with particular challenges that require a situated approach to ethics. Using the Older People’s Rural Grassroots Realities Project as an example, this paper explores the extent to which research ethics committees are able to rise to this challenge. The paper describes the Project in brief and how participants are involved in developing its particular ethical approach. The paper then presents the ethical issues identified by participants, and discusses them in relation to a more traditional approach to social research ethics. The Project’s code of ethics, developed by participants, is also presented.</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Art’s all Happening at the Fair”</w:t>
        <w:tab/>
        <w:br/>
        <w:tab/>
        <w:t>Meredith</w:t>
        <w:tab/>
        <w:t>Goldsmith</w:t>
        <w:tab/>
        <w:br/>
        <w:tab/>
        <w:tab/>
        <w:tab/>
        <w:br/>
        <w:tab/>
        <w:tab/>
        <w:t xml:space="preserve">In this paper I make the case that the popularity of art fairs can no longer be overlooked, and the consequences of presenting and viewing contemporary artworks in these spaces must be addressed. I identify characteristics of the contemporary art fair like the physical layout, the publicity and printed materials, and the artwork that can be seen at them. I discuss my first-hand experience of moving through the spaces created at the Armory Show in New York, Art Chicago, and the San Francisco International Exhibition, and how those spaces inform the works they display. </w:t>
        <w:tab/>
        <w:br/>
        <w:t>============================================================</w:t>
        <w:br/>
      </w:r>
    </w:p>
    <w:p>
      <w:pPr>
        <w:pStyle w:val="PlainText"/>
        <w:rPr/>
      </w:pPr>
      <w:r>
        <w:rPr>
          <w:rFonts w:eastAsia="Times New Roman" w:cs="Times New Roman" w:ascii="Times New Roman" w:hAnsi="Times New Roman"/>
          <w:sz w:val="22"/>
        </w:rPr>
        <w:t>Ayacucho before war: Baldomero Alejos recovering the Peruvian forgotten memory</w:t>
        <w:tab/>
        <w:tab/>
        <w:t>Lucia Alejos</w:t>
        <w:tab/>
        <w:t>Gongora</w:t>
        <w:tab/>
        <w:tab/>
        <w:tab/>
        <w:tab/>
        <w:tab/>
        <w:tab/>
        <w:t>Baldomero Alejos is considered one of the best peruvian photographers of the last century. His photo archive, which contains more than 30,000 negatives, is one of the biggest discoveries of the last years. His artistic legacy represents a unique and unpublished testimony of the social, civic and cultural life of Ayacucho, previous to the political violence years (terrorism) that affected it for almost two decades. Thus, his pictures shows an Ayacucho in peace, a space witness of a complex society, openning to the modernity and the starting democrathic patterns, in a slow process of sincretism with the tradition.</w:t>
        <w:tab/>
      </w:r>
    </w:p>
    <w:p>
      <w:pPr>
        <w:pStyle w:val="PlainText"/>
        <w:rPr/>
      </w:pPr>
      <w:r>
        <w:rPr>
          <w:rFonts w:eastAsia="Times New Roman" w:cs="Times New Roman" w:ascii="Times New Roman" w:hAnsi="Times New Roman"/>
          <w:sz w:val="22"/>
        </w:rPr>
        <w:t xml:space="preserve">Targeting Social Stratiﬁcation </w:t>
        <w:tab/>
        <w:br/>
        <w:tab/>
        <w:t>Michael B</w:t>
        <w:tab/>
        <w:t>Gousie</w:t>
        <w:tab/>
        <w:br/>
        <w:tab/>
        <w:t>John</w:t>
        <w:tab/>
        <w:t>Grady</w:t>
        <w:tab/>
        <w:br/>
        <w:tab/>
        <w:tab/>
        <w:t xml:space="preserve">We have implemented a prototype interactive, Web-based system that allows researchers to visualize social stratiﬁcation based on US census data. In particular, our system uses the metaphor of a “target,” in which rings of the target represent income levels, with the “bullseye” representing the highest income bracket. The target is divided into slices that present different social and demographic variables, such as race, marital status, etc. Red circles, or “darts,” within a ring/slice each represent 160,000 individuals or a percentage of the entire population. The interactivity of the system allows a researcher to ﬁnd answers to questions regarding portions of census data without the need to pore through all the raw data. For example, the user can ﬁnd, with a few mouse clicks, the percentage of African-American husbands who are in the highest bracket of skilled blue collar workers compared to whites in the same category.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The Dover Ban:' Wartime Control over Photographs</w:t>
        <w:tab/>
        <w:br/>
        <w:tab/>
        <w:t>Brian</w:t>
        <w:tab/>
        <w:t>Gran</w:t>
        <w:tab/>
        <w:br/>
        <w:tab/>
        <w:t>Ben</w:t>
        <w:tab/>
        <w:t>Huber</w:t>
        <w:tab/>
        <w:br/>
        <w:tab/>
        <w:tab/>
        <w:t>"'The Dover Ban:' Wartime Control over Photographs." Brian Gran and Ben Huber. The U.S. federal government currently bans photographs of coffins carrying deceased soldiers from foreign battlegrounds. This ban is often called "the Dover Ban" because planes flying from foreign battlegrounds with coffins of deceased soldiers land at the Dover Air Force base. This ban has been criticized for censoring free speech, criticized for preventing the public from being aware of their government's wartime activities, praised for preventing "the enemy" from learning of U.S. wartime failures, and for fulfilling a sacred responsibility to deceased soldiers. In this paper we discuss the history of the Dover Ban, analyze sources of U.S. military policies of photograph bans, evaluate arguments made for and against the ban, examine other governments' approaches to photographs of deceased soldiers, and consider social, political, and legal implications of the Dover ban. This paper contributes to debates about how control over photographs is an important form of social control.</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Epistemological Issues in Video Analysis of Classroom Interactions</w:t>
        <w:tab/>
        <w:tab/>
        <w:t>Judith L.</w:t>
        <w:tab/>
        <w:t>Green</w:t>
        <w:tab/>
        <w:tab/>
        <w:tab/>
        <w:tab/>
        <w:tab/>
        <w:tab/>
        <w:t>This roundtable explores issues in epistemology identified as we have collected and analyzed video records within ethnographic or longitudinal studies of classroom interaction and classes as cultures. Epistemological issues to be discussed include: 1) how theoretical lenses influence data collection, analysis of classroom interactions on video, and interpretation of video records; 2) how an interactional ethnographic perspective can be used as a logic of inquiry to guide video analysis, even when the researcher did not undertake an full ethnographic study; and 3) how cross case comparisons of interactions provide a basis for identifying what counts as disciplinary knowledge, student identity and opportunities for learning. Ethnographic records and video records collected in five classes for one student in a post second program will serve as the basis of the discussion. Issues for data collection using video records and how these issues shape research work will be discusse</w:t>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Nuclear weapons: visual history/anthropology/politics"</w:t>
        <w:tab/>
        <w:br/>
        <w:tab/>
        <w:t>Jonathan</w:t>
        <w:tab/>
        <w:t>Greenberg</w:t>
        <w:tab/>
        <w:br/>
        <w:tab/>
        <w:tab/>
        <w:tab/>
        <w:br/>
        <w:tab/>
        <w:tab/>
        <w:t xml:space="preserve">This paper/presentation presents a thick description of nuclear weapons iconography in historical context. We are repulsed by these images: they evoke the deepest levels of fear and dread. Still, witnessing the intersection of human invention and cosmic effect, we cannot take our eyes away. This paradox generates high levels of discomfort, cognitive dissonance, and denial. As a result, images of nuclear apocalypse proliferate in the realms of video games, fantasy and entertainment, while public consciousness of the historical images of nuclear weapons (photographs of the effects of the 1945 atomic attacks in Japan on entire cities and individual human survivors; images of nuclear weapons testing during the 1940s and 1950s) and images revealing the current reality of nuclear weapons, are increasingly withdrawn from public view. Addressing this problem requires re-immersing documentary images of nuclear weapons into political and social discourse.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Visualizing Nazi Law: Stih and Schnock’s Places of Remembrance in Berlin’s “Bavarian Quarter”</w:t>
        <w:tab/>
        <w:br/>
        <w:tab/>
        <w:t>Elke</w:t>
        <w:tab/>
        <w:t>Grenzer</w:t>
        <w:tab/>
        <w:br/>
        <w:tab/>
        <w:tab/>
        <w:tab/>
        <w:br/>
        <w:tab/>
        <w:tab/>
        <w:t xml:space="preserve">An analysis of how Stih and Schnock’s Places of Remembrance in Berlin’s “Bavarian Quarter” utilizes recognizable regimes of visibility in order to confront a neighborhood’s unspoken relation to its Nazi past. Part art installation and part memorial, artists Stih and Schnock emplaced eighty double-sided placards consisting of Nazi edicts on one side and simple graphic designs that make reference to familiar advertisements, brands, objects and public signage on the other, throughout a former German Jewish, middleclass neighborhood in Berlin. The artists’ intervention confronts the present day community on visual terms and in doing so creates a critical understanding of the ordinary methods and taken for granted conditions of Nazism. A commonsense understanding of the present day civic experience of the neighbourhood is called into question through the visualization of Nazi laws passed from 1933-1945 in connection with recognizable, everyday objects and advertisements. The positioning of legal initiatives designed to marginalize and ultimately dispose of Jews are condensed and dramatized as a spectacle that is passed through on a walk. Detailed attention to the textual representation of the law alongside of a recognizable visual language of publicity encourages a re-visualization of the neighborhood’s relation to its past through a defamiliarization of the present. For example, the sign “Jews in Berlin are only allowed to buy food between four and five o’clock in the afternoon (July 4th, 1940)” is placed outside of a present-day locally operated grocery store, making vivid the accumulation of minutiae that made the Final Solution possible and rationalized as unnoticed. This restaging of the neighborhood as a visual field provokes a critical gaze that is decidedly synchronic. As an end, my presentation is directed to understanding the way Stih and Schnock’s mobilization of a “second look” provides a unique case study for considering the relevance of public art in the rebuilding of democracy in post-unification Germany.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Presenting digital images: Genres, sequences and scenarios</w:t>
        <w:tab/>
        <w:tab/>
        <w:t>Dianne</w:t>
        <w:tab/>
        <w:t>Hagaman</w:t>
        <w:tab/>
        <w:tab/>
        <w:tab/>
        <w:tab/>
        <w:tab/>
        <w:tab/>
        <w:t>A look at three different ways of displaying photographs on a computer screen. Photographic quilts, loops, and just plain old one-at-a-time.</w:t>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Visual Sociology as a Social Justice Teaching Tool: Environmental and immigration issues in the U.S.</w:t>
        <w:tab/>
        <w:br/>
        <w:tab/>
        <w:t>Marghi</w:t>
        <w:tab/>
        <w:t>Hagen</w:t>
        <w:tab/>
        <w:br/>
        <w:tab/>
        <w:tab/>
        <w:tab/>
        <w:br/>
        <w:tab/>
        <w:tab/>
        <w:t xml:space="preserve">This paper presentation examines the issues of image based instruction as a teaching and learning method, and explores the value of video as a superior methodology for teaching social justice issues. The video trilogy project discussed in this presentation is a means of introducing issues of social injustice and encouraging students to examine social injustice with a more critical eye. The purpose of this social justice video trilogy is twofold: 1) to inform high school and college students about issues of social injustice that combine to impact our society in a negative way, and 2) to determine the effectiveness of video shorts as a teaching method by using a formative evaluation design which includes both quantitative and qualitative data.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Contemporary images of violence in Brazilian film and television</w:t>
        <w:tab/>
        <w:br/>
        <w:tab/>
        <w:t>Esther</w:t>
        <w:tab/>
        <w:t>Hamburger</w:t>
        <w:tab/>
        <w:br/>
        <w:tab/>
        <w:tab/>
        <w:tab/>
        <w:br/>
        <w:tab/>
        <w:tab/>
        <w:t xml:space="preserve">Representations of violence play strategic roles in the definition of contemporary social orders. In Brazil, since the early 90s, violence gained an up to then unkown prominence in popular local sensational newscasts, and films. Images of urban and rural violent action questioned previous dominant representations on Brazil as a peaceful country. Film and television representations of violence emerged as privileged spaces for the production of meaning, where voices that somehow shake rigid boundaries between “us” – upper middle class professionals, plain citizens media creators among them - and “them” – inhabitants of poor neighborhoods, slums, and prisons, places that are usually associated with poverty, drug dealers, and other stereotypes. This paper looks at “Bus 174”, a feature documentary about television live coverage of a police action in Rio de Janeiro city which galvanized the country. The paper discusses the interplay of film and television visual conventions and the ways in which, in his attempt to be fully incorporated in society, the “other” represented here by this ex-street kid who kidnapped a bus full of hostages, appropriated some of the mechanisms of producing representation.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eaching Multimedia</w:t>
        <w:tab/>
        <w:br/>
        <w:tab/>
        <w:t>Suzan</w:t>
        <w:tab/>
        <w:t>Harper</w:t>
        <w:tab/>
        <w:br/>
        <w:tab/>
        <w:tab/>
        <w:tab/>
        <w:br/>
        <w:tab/>
        <w:tab/>
        <w:t>This paper describes Multimedia teaching using examples from several courses</w:t>
        <w:br/>
        <w:t>I teach as part of a Multimedia concentration in a Computer Science</w:t>
        <w:br/>
        <w:t>undergraduate program. I will present parts of several completed MM student</w:t>
        <w:br/>
        <w:t>projects produced with Macromedia Director to illustrate the role of visual</w:t>
        <w:br/>
        <w:t xml:space="preserve">thinking in MM instruction.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It’s Not What You See, But How You See: Interaction Order in Art Spaces</w:t>
        <w:tab/>
        <w:br/>
        <w:tab/>
        <w:t>Jennifer</w:t>
        <w:tab/>
        <w:t>Hemler</w:t>
        <w:tab/>
        <w:br/>
        <w:tab/>
        <w:tab/>
        <w:tab/>
        <w:br/>
        <w:tab/>
        <w:tab/>
        <w:t>While sociological study has focused on the characteristics and “dispositions” of people who visit art spaces, how people view art has been relatively ignored. I address this topic in my pilot study of five art spaces in the New York area. My purpose is to examine behavioral differences in “elite”, traditional/“destination”, and mid-range art spaces, to reveal aspects of social membership and exclusion. I found behavioral codes in “elite” spaces to be subtle yet homogenous. Viewers tend to be focused and reverent, positioned for an “aesthetic” experience. In contrast, people visiting traditional or “destination” museums did so for a variety of reasons: to bond with family members, connect with friends, or have a “cultural experience”; behavior in these spaces tends to be more interactive and less constrained. These and other findings suggest that reasons for viewing art, behavior exhibited, and types of spaces visited are key indicators of social distinction.</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Hope Will Win Over Fear: The World Social Forums”</w:t>
        <w:br/>
        <w:tab/>
        <w:br/>
        <w:tab/>
        <w:t>Andreas</w:t>
        <w:tab/>
        <w:t>Hernandez</w:t>
        <w:tab/>
        <w:br/>
        <w:tab/>
        <w:tab/>
        <w:tab/>
        <w:br/>
        <w:tab/>
        <w:tab/>
        <w:t>The Forum's Charter of Principles reads: "The World Social Forum is an open meeting place for reflective thinking, democratic debate of ideas, formulation of proposals, free exchange of experiences and interlinking for effective action, by groups and movements of civil society that are opposed to neo-liberalism and to domination of the world by capital and any form of imperialism, and are committed to building a planetary society directed towards fruitful relationships among humankind and between it and the Earth". This film explores the various meanings of the World Social Forum as an event and process as well as its historical importance coming out of 500 years of colonialism, developmentalism and neoliberalism. This film interprets the Forum through an organic fusion of Popular Brazilian Music (MPB), interviews and Forum footage, mixing an almost music video-like quality with interviews and analysis by Forum participants and social theorists.</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Presentation of Cornell’s Digital Journal of Social and Environmental Issues</w:t>
        <w:br/>
        <w:tab/>
        <w:br/>
        <w:tab/>
        <w:t>Richard J</w:t>
        <w:tab/>
        <w:t>Herring</w:t>
        <w:tab/>
        <w:br/>
        <w:tab/>
        <w:t>Andreas</w:t>
        <w:tab/>
        <w:t>Hernandez</w:t>
        <w:tab/>
        <w:br/>
        <w:tab/>
        <w:tab/>
        <w:t xml:space="preserve">This presentation will introduce a working prototype for the Cornell University based Digital Journal of Social and Environmental Issues (DJSEI) created by the Film, New Media and Development Working Group of the Polson Institute for Global Development. The prototype is a DVD-ROM based interactive journal. The intent of this journal is to create a scholarly forum and educational platform for social scientists and artists working in visual mediums and addressing social and environmental issues. The Digital Journal of Social and Environmental Issues’ DVD-ROM based platform enables contributors to provide a wide range of media, from film to photography to text. Utilizing an easy to use interface, this media will be displayed in an interactive manner allowing scholars, artists and educators to present complex social and environmental issues to students and publics in a highly visual and information rich manner. This peer-reviewed journal will be distributed by way of a DVD-ROM that can be played by any laptop computer - or non-interactively on standard DVD players. This presentation of the Journal prototype will provide an overview of the technology used in its development and several examples of its use with various pieces of visual and textual content. </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Images of Globalism: New Immigrants’ Lives in American Suburbia</w:t>
        <w:br/>
        <w:tab/>
        <w:br/>
        <w:tab/>
        <w:t>William G</w:t>
        <w:tab/>
        <w:t>Holt</w:t>
        <w:tab/>
        <w:br/>
        <w:tab/>
        <w:tab/>
        <w:tab/>
        <w:br/>
        <w:tab/>
        <w:tab/>
        <w:t>Between 1990 and 2000 the United States experienced a dramatic rise in immigration rates. Many of these immigrants chose not to locate in the traditional urban enclaves of the Northeast and Midwest, but followed job opportunities in suburban locations in the West and South. Atlanta’s metropolitan area is typical of the edge city boomtown developments attracting immigrants to second city pints of entry. While official state and federal statistical projections indicated that immigration levels would grow slightly during the 1990’s, a visual analysis of these new suburban areas indicated something different. Using photographs taken from the Atlanta suburbs, this study shows the visual changes to the suburban landscape in which strip malls, apartment complexes, schools, and even real estate promotions reveal dramatic changes to the area’s demographics. This study examines the emergence of Mexican, Korean, Chinese, and Bosnian communities in these dispersed suburban areas.</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IVSA Executive Board Meeting</w:t>
        <w:tab/>
        <w:tab/>
        <w:tab/>
        <w:t>IVSA</w:t>
        <w:tab/>
        <w:tab/>
        <w:tab/>
        <w:tab/>
        <w:tab/>
        <w:tab/>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IVSA Business Meeting</w:t>
        <w:tab/>
        <w:tab/>
        <w:tab/>
        <w:t>IVSA</w:t>
        <w:tab/>
        <w:tab/>
        <w:tab/>
        <w:tab/>
        <w:tab/>
        <w:tab/>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Disneyization of the office and the disappearance of</w:t>
        <w:br/>
        <w:t>personalized visual imagery from the workplace.</w:t>
        <w:tab/>
        <w:br/>
        <w:tab/>
        <w:t>Nick</w:t>
        <w:tab/>
        <w:t>Jewson</w:t>
        <w:tab/>
        <w:br/>
        <w:tab/>
        <w:tab/>
        <w:tab/>
        <w:br/>
        <w:tab/>
        <w:tab/>
        <w:t xml:space="preserve">This paper explores two interrelated trends in the visual imagery and culture of the workplaces of white-collar employees: the Disneyization of the office and the disappearance of personalized space. The former introduces new types of public and all-encompassing visual imagery whilst the later undermines opportunities for individual and local visual expressions of identity. Disneyization refers to the emergence of office environments that mirror the highly stylized post-modern landscapes of shopping malls and theme parks. These environments are incorporated in managerial strategies of control in organizations where bureaucratic forms of regulation have been superseded by appeals to corporate values. Disneyization is often accompanied by the erosion of personal space in the office. Individually-allocated desks and rooms are replaced by collective facilities, such as ëhot desksí, ëtouchdown areasí and ëhot meeting roomsí. This severely reduces opportunities to display personally-selected visual images. The presentation will be illustrated throughout with photographs of a range of offices and a short video film (6.5 minutes) that examines both these trends in a London advertising agency.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Migrant Women in Hong Kong: Maids and Matrons </w:t>
        <w:tab/>
        <w:br/>
        <w:tab/>
        <w:t>Carolline</w:t>
        <w:tab/>
        <w:t>Knowles</w:t>
        <w:tab/>
        <w:br/>
        <w:tab/>
        <w:t>Doug</w:t>
        <w:tab/>
        <w:t>Harper</w:t>
        <w:tab/>
        <w:br/>
        <w:tab/>
        <w:tab/>
        <w:t>This paper explores the intersections between the lives of ‘lifestyle’ migrant women from Britain accompanying partners in well placed positions in Hong Kong in financial and legal services, and between these women and the ‘serving class’ migrant women from the Philippines who work as their maids. Using data gathered in late 2003 this paper documents and contrasts the lives of ladies who lunch and trek in the hills, who fill their days with hobbies and interests, who play particular roles in the management of their families and who discuss with each other what a ‘proper’ life consists of. Their maids, on the other hand, have often left their families in the Philippines in order to financially support them from Hong Kong and must fit in with the household regimes of their employers. Their stories and insights provide a tapestry of women’s lives in the process of global migration and pose some troubling questions about globalisation, postcoloniality and the social mechanisms of privilege and social disadvantage.</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Airtime: the public sphere, the public screen, and AIDS activism in contemporary North America</w:t>
        <w:tab/>
        <w:br/>
        <w:tab/>
        <w:t>Sheila</w:t>
        <w:tab/>
        <w:t>Koenig</w:t>
        <w:tab/>
        <w:br/>
        <w:tab/>
        <w:tab/>
        <w:tab/>
        <w:br/>
        <w:tab/>
        <w:tab/>
        <w:t xml:space="preserve">As public space is increasingly monopolized by private sector interests, the images that surround us daily promote corporate agendas and world views that help maintain the hegemony of western industrial capitalist economy and culture. The more pervasive and insidious this control of our visual environment as buildings, buses, bananas, and bodies become canvases for advertisers, the more frustrated many social activists become and the more committed they are to countering this dominance and reclaiming these spaces for pluralist and popular expression. This panel presentation will look into some of the ways that public space has come to reflect the agendas of private interests, and the ways that activists and artists have begun to utilize public space to subvert and contest the hegemony of industrial capitalist forces in such space. </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eaching Visually the Peopling of New York City</w:t>
        <w:tab/>
        <w:br/>
        <w:tab/>
        <w:t>Jerry</w:t>
        <w:tab/>
        <w:t>Krase</w:t>
        <w:tab/>
        <w:br/>
        <w:tab/>
        <w:tab/>
        <w:tab/>
        <w:br/>
        <w:tab/>
        <w:tab/>
        <w:t>I would like to bring two students who were in my People of New York City Freshman Seminar as part of the City University of New York Honors College. I would introduce the course and syllabus and the students would present the work that the class enaged in and the final product which was the creation of a website on which their colelctive efforts were presented. The course focused on images of immigrants to New York City in films, photography, and other images. The main text was my visually oriented study of a changing neighbohrood which was placed on line, with photoraphs from the 1970s. One of the student teams did a photographic survey of the neighborhood to compare with the work done in the 1970s. A major sociological issue was how images of people effect the way they are treated in society.</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ViewFinding – Urban Youth Media Constructions of Gender</w:t>
        <w:tab/>
        <w:br/>
        <w:tab/>
        <w:t>Rachel</w:t>
        <w:tab/>
        <w:t>Kulick</w:t>
        <w:tab/>
        <w:br/>
        <w:tab/>
        <w:tab/>
        <w:tab/>
        <w:br/>
        <w:tab/>
        <w:tab/>
        <w:t xml:space="preserve">Media is a complex, ubiquitous terrain in which cultural cues are often informed by music, film, television, advertising, billboards, and cyberspace. Youth appear to be micro-targeted by media conglomerates as potential consumers. While a number of scholars explore how the media industry and the global market of commodification target youth, there appears to be less research regarding how youth respond to mainstream media through the production of their own media. I started the project, ViewFinding as a forum for youth and I to deconstruct already existing media and utilize media production as a means to represent our worlds. Since January, we have been implementing the Planned Parenthood Our Whole Lives curriculum (OWL) by way of multimedia exercises such as narrative collages of “what is gender” and deconstructions of hip hop lyrics. In this research, I explore the possibility and limitations of feminist multimedia ethnography by which white middle class women and low income youth of color utilize media deconstruction and construction as a vehicle for dialogue and media production generating visual, audio, and written representations/narratives of gender and its intersections with class, race, and sexuality.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Lord of the Cosmic Mountain: the legend of El Tepozteco</w:t>
        <w:tab/>
        <w:br/>
        <w:tab/>
        <w:t>Pacho</w:t>
        <w:tab/>
        <w:t>Lane</w:t>
        <w:tab/>
        <w:br/>
        <w:tab/>
        <w:tab/>
        <w:tab/>
        <w:br/>
        <w:tab/>
        <w:tab/>
        <w:t>The indigenous community of Tepoztlan is 45 min by superhighway from Mexico City, and hosts thousands of tourists and weekend residents, yet has successfully maintained its traditional identity. A key factor in this success is El Tepozteco, the mythic god/hero who intervenes to protect his people, and whose legend embodies the values which have enabled the community to remain united. The film examines the role of El Tepozteco in the context of his community, and demonstrates the extraordinary continuity of pre-conquest indigenous values embodied in the legend.</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A Methodological Approach to the Analysis of Photo Elicited Interviews. A comparative case study</w:t>
        <w:tab/>
        <w:tab/>
        <w:t>Francesco</w:t>
        <w:tab/>
        <w:t>Lapenta</w:t>
        <w:tab/>
        <w:tab/>
        <w:tab/>
        <w:tab/>
        <w:tab/>
        <w:tab/>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The African body in humanitarian </w:t>
        <w:br/>
        <w:t>representations of AIDS</w:t>
        <w:tab/>
        <w:br/>
        <w:tab/>
        <w:t>Valerie</w:t>
        <w:tab/>
        <w:t>Larsen</w:t>
        <w:tab/>
        <w:br/>
        <w:tab/>
        <w:tab/>
        <w:tab/>
        <w:br/>
        <w:tab/>
        <w:tab/>
        <w:t>This panel will discuss some different ways in which Cultural Studies theories and practices influence and shape the reading of visual texts. The possibilities and limitations of psychoanalytic, queer and feminist theories will be considered in readings of particular public images, specifically popular film, independent film, and ad campaign photography.</w:t>
        <w:br/>
        <w:br/>
        <w:t>The overall aims of the panel are the following: to raise questions around the ways bodies are framed by cinematographic conventions and visual regimes; to theorize public imagery as a site where questions of identification and subjectivity are negotiated; and to suggest that looking at bodies in a transnational and historical frame offers particular insights into thinking about the globalization of mass imagery.</w:t>
        <w:br/>
        <w:br/>
        <w:t>The kinds of ideas, questions, and issues the panel will be raising include the visual framing of particular kinds of masculinity, the relationship between visual representation and memory, hetero and/or homonormative visual regimes, the racialized immigrant body on screen, invisibility and hypervisibility, visual representations of AIDS, viewer identification, and race as a visual regime.</w:t>
        <w:br/>
        <w:br/>
        <w:t>Participating on this panel are Santiago Castellanos (UC Davis, Cultural Studies), who will consider the latino body in Jonathan Demme’s (1993) “Philadelphia”; Barbara Ceptus (UC Davis, Cultural Studies), who will draw connections between “national” and/or racialized black bodies in Joe Brewster’s (1997) “The Keeper”; and Eric Stanley (UC Davis, Cultural Studies), who will explore the AIDS body in early 1980s and late 1990s US public culture. Valerie Larsen (UC Davis, Cultural Studies) will act as panel chair and respondent.</w:t>
        <w:br/>
        <w:br/>
        <w:t>The panel will require audio-visual equipment for viewing two film clips on video cassette, as well as an overhead projector.</w:t>
        <w:br/>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Looking at—Looking Into: A Snapshot of Snapshots in Domestic Spaces</w:t>
        <w:tab/>
        <w:br/>
        <w:tab/>
        <w:t>Aimee</w:t>
        <w:tab/>
        <w:t>Le Duc</w:t>
        <w:tab/>
        <w:br/>
        <w:tab/>
        <w:tab/>
        <w:tab/>
        <w:br/>
        <w:tab/>
        <w:tab/>
        <w:t xml:space="preserve">This presentation is a social exploration of photography as it functions in domestic spaces that critically examines the histories of vernacular photography and reflects on a series of interviews conducted in a variety of domestic spaces. These interviews illustrate individual snapshots and how they function in various types of personal spaces – snapshots that serve both as lived representations of how we use photographs to materialize our identities in our homes and how these pictures become metaphorical representations of the perpetually evolving relationship between objects and self-awareness. Our living quarters are made up of perpetual evolutionary arrangements of objects, notably, personal photographs or snapshots - these pictures are images of entire people, histories and memories transfused in a visual object. Once that object is displayed in our domestic space, it becomes a tool for self-enactment both at that moment and over time until another usurps it.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View From Here: The Reciprocal Gaze in Art of and by People with Vision Impairment and Blindness</w:t>
        <w:tab/>
        <w:br/>
        <w:tab/>
        <w:t>Christine Ellen</w:t>
        <w:tab/>
        <w:t>Leahey</w:t>
        <w:tab/>
        <w:br/>
        <w:tab/>
        <w:tab/>
        <w:tab/>
        <w:br/>
        <w:tab/>
        <w:tab/>
        <w:t xml:space="preserve">This paper considers the impact that visual representations of blindness have on the social and economic participation of the visually impaired and blind. Biblical stories constitute the canonical images that both exalt the condition as prophet-like and vilify it as a punishment for evil. The latter, including depictions of the act of being blinded, are examined as a precursor to contemporary (19th-21st century) imagery that couples blindness with horrific violence. Rod Michalko, a blind sociologist, explains that when sight is privileged over blindness the latter experience of the world is considered private, limited, and invalid. When vision is dominant, knowledge is located in the eyes and when the eyes are impaired so, too, is knowledge. Through stereotypical and derogatory images of blindness, Western art provides a visual narrative for the dehumanization of this disabled population. The paper concludes with a study of self-portraits by artists who are visually impaired and blind.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A story of hope: Filipina workers on the move</w:t>
        <w:tab/>
        <w:br/>
        <w:tab/>
        <w:t>Hyun ok</w:t>
        <w:tab/>
        <w:t>Lee</w:t>
        <w:tab/>
        <w:br/>
        <w:tab/>
        <w:tab/>
        <w:tab/>
        <w:br/>
        <w:tab/>
        <w:tab/>
        <w:t>This paper deals with female labor migration from the Philippines to Hong Kong and Seoul in South Korea. By exploring the motivation of migration, the path of migration and the settlement in destination, it tries to answer the question of how desire to migrate is constructed culturally and how it is supported by different social institutions. To answer this question, archival research and extensive interviews with migrant workers, NGO workers and government officers will be conducted. An in-depth interview with a Filipina who is preparing to migrate will be conducted and her journey will be photographed as part of the study.</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Envisioning Family: Photo-Analysis in Undergraduate Family Projects</w:t>
        <w:tab/>
        <w:br/>
        <w:tab/>
        <w:t>Kari</w:t>
        <w:tab/>
        <w:t>Lerum</w:t>
        <w:tab/>
        <w:br/>
        <w:tab/>
        <w:tab/>
        <w:tab/>
        <w:br/>
        <w:tab/>
        <w:tab/>
        <w:t>Central to the sociological mission is to find connections between the personal and the structural (Mills 1959). Yet undergraduates often find it difficult to separate themselves from their individual lives. This is especially true when the analysis turns to their own families, or families of those they love (or hate). In this presentation I will discuss my techniques in asking undergraduates to apply social analysis to families they know intimately. In particular I will discuss the merits of using visual research methods as a tool for achieving at once more emotional intimacy and more emotional distance from the topic at hand. I will conclude with a discussion of the study’s implication for using visual methods in undergraduate sociological research.</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Marketing into Culture</w:t>
        <w:tab/>
        <w:br/>
        <w:tab/>
        <w:t>Janet</w:t>
        <w:tab/>
        <w:t>Lorenzen</w:t>
        <w:tab/>
        <w:br/>
        <w:tab/>
        <w:tab/>
        <w:tab/>
        <w:br/>
        <w:tab/>
        <w:tab/>
        <w:t xml:space="preserve">This presentation will explore the connections between marketing and culture. How marketing becomes culture and how culture subsumes marketing. Through this process (ritual) images become, to a certain extent, morally ambiguous and universal within Western consumer culture. The interrelation of marketing and culture creates popular public, yet trademarked, images. Because of the nature of marketing (sales) I will focus on holiday/ ritual image production. For example, the Western understanding of the visual persona of Santa Clause has been heavily influenced by Cocacola marketing campaigns and the existence of the engagement ring was engineered by DeBeers. SImilarly, relatively small holidays, like Valentine's Day, are being expanded by major product lines and equivalent campaigns like Sweetness Day. What are the implications of the correlation between marketing and culture? How does consumer culture permeate and manipulate ritual images?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Exploring “Disadvantaged” Mature Students Experience of University Life Through their Voices and Images.</w:t>
        <w:tab/>
        <w:br/>
        <w:tab/>
        <w:t>Andrew</w:t>
        <w:tab/>
        <w:t>Loxley</w:t>
        <w:tab/>
        <w:br/>
        <w:tab/>
        <w:tab/>
        <w:tab/>
        <w:br/>
        <w:tab/>
        <w:tab/>
        <w:t xml:space="preserve">Drawing on data from a longitudinal mixed methods project situated in a large Irish university which began in 2003, this paper will explore how two small cohorts of mature students from what the university designate as ëdisadvantaged communitiesí, perceive and make sense of life and work both in and out of higher education. The first cohort of students are enrolled on the Universityís access program and the second group are first year undergraduates. The primary means of data collection was via reflexive photo elicitation and given the richness and diversity of data, the paper will primarily focus on the studentsí production of still images and subsequent group and individual photo elicitation sessions as way of developing a shared understanding of their experiences both inside and outside academia.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Festival architecture in the Chita region of Japan</w:t>
        <w:tab/>
        <w:tab/>
        <w:t>Sean</w:t>
        <w:tab/>
        <w:t>McPherson</w:t>
        <w:tab/>
        <w:tab/>
        <w:tab/>
        <w:tab/>
        <w:tab/>
        <w:tab/>
        <w:t>Festivals in the Chita region of Japan are famous for their enormous, ornate wood festival chariots, known as dashi. Dashi festivals, or dashimatsuri, have been the focus of recent local attempts to reinvent the Chita area as a site for domestic cultural tourism. Contemporary depictions of dashimatsuri architecture, sculptural iconography, and ritual process represent them as folk material culture and praxis, largely isolated from wider social conflict and change. However, during the Meiji Period (1868-1912), state agendas of ritual regularization and administrative consolidation greatly impacted all aspects of festival ritual process, as well as material and visual culture. Especially during the early 20th century, Chita dashimatsuri were reinvigorated and reinvented as part of a larger national imaginary that tied local practices to notions of national cultural identity. Changes in dashi festival architecture, sculpture, and ritual process suggest ways in which official ideologies of cultural identity, nationalism, and imperialism were mediated visually and performatively at the local level. </w:t>
        <w:br/>
        <w:br/>
        <w:t>Keywords: visual culture, material culture, ritual process, Japanese festivals, modernity, nationalism, cultural identity, invented traditions.</w:t>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History of American Children’s Lives in Snapshots</w:t>
        <w:tab/>
        <w:br/>
        <w:tab/>
        <w:t>Jay</w:t>
        <w:tab/>
        <w:t>Mechling</w:t>
        <w:tab/>
        <w:br/>
        <w:tab/>
        <w:tab/>
        <w:tab/>
        <w:br/>
        <w:tab/>
        <w:tab/>
        <w:t>Reconstructing the history of the everyday lives of children in the United States is a challenging task. Unlike adults, children leave few residues of their practices, and what passes for the “history of childhood and youth” actually is the history of adult discourses about children and on behalf of children. The material culture of childhood is an exception, though even this evidence is full of adult “tampering.” The invention of photography and, more important, the widespread possibility of amateur, vernacular photography greatly expanded the possibility that we would have glimpses of the everyday lives of children in 20th century America, still recognizing the role of adults in creating the images and preserving them. This paper examines a sample of “found” snapshots of American children and proposes ways to read those images not merely as illustrations of what we already know about children’s lives but as dense visual texts possibly yielding new understandings of childhood and youth.</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Visual Methods in Design: Documenting the Now, Visualizing Possible Futures</w:t>
        <w:br/>
        <w:tab/>
        <w:br/>
        <w:tab/>
        <w:t>Jay</w:t>
        <w:tab/>
        <w:t>Melican</w:t>
        <w:tab/>
        <w:br/>
        <w:tab/>
        <w:t>Armin</w:t>
        <w:tab/>
        <w:t>Moehrle [ADD COSTELLO]</w:t>
        <w:tab/>
        <w:br/>
        <w:tab/>
        <w:tab/>
        <w:t xml:space="preserve">Design is an inherently visual practice; designers move effortlessly between the world they experience and see around them and the space of their imagined creations. Design-ers use a variety of visual methods adapted from the social sciences in their endeavors. But these techniques are employed toward decidedly designerly ends: observations of the current state of things are translated into visualizations of an imagined future state. </w:t>
        <w:br/>
        <w:t xml:space="preserve">With this paper, we aim to open a dialog regarding the use of visual methods in design. We present historical and contemporary examples of design projects, highlighting their use of observational research and visualization methods. And we raise questions about designerly ways of seeing: How and what do designers see? How do visual research methods and the data they yield inform the design process? How do designers analyze visual research data? How do their observations inform designers’ visions of projected change? What visual and narrative techniques do they use to present their concepts as convincing visions of the future? </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Employee Entrance: Exposing the Invisible Imagery of Consumer Culture</w:t>
        <w:tab/>
        <w:br/>
        <w:tab/>
        <w:t>David</w:t>
        <w:tab/>
        <w:t>Michalski</w:t>
        <w:tab/>
        <w:br/>
        <w:tab/>
        <w:tab/>
        <w:tab/>
        <w:br/>
        <w:tab/>
        <w:tab/>
        <w:t>The mythology and social/spatial organization of consumer culture is discussed through an analysis of photography focused on employee entrances and staff only workspaces. Image research in consumer culture often focuses on advertising and the creation of consumer fantasies, while another public, but less visible, visual system is overlooked. By framing site-specific photography behind the scenes of consumer phantasmagoria, on the hidden or disguised employee views of shopping centers and entertainment complexes, a deeper analysis of the visual signs used to cue social behaviors can be theorized. While at first glance, the visual language of this mundane infrastructure appears to shield rather than express, when juxtaposed to the sign systems used in consumer spectacles, this alternative public image system is shown to inform social narratives about the spatial organization of private and public space, the ideological construction of the working class, and contribute to our overall conceptions of consumer culture.</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A Little Light Work? Children’s Images of their Labour</w:t>
        <w:tab/>
        <w:br/>
        <w:tab/>
        <w:t>Phillip</w:t>
        <w:tab/>
        <w:t>Mizen</w:t>
        <w:tab/>
        <w:br/>
        <w:tab/>
        <w:tab/>
        <w:tab/>
        <w:br/>
        <w:tab/>
        <w:tab/>
        <w:t xml:space="preserve">For most researchers the place of still images of working children tends to be limited to the front cover of books and/or the odd in-text illustration. The purpose of this paper is to encourage movement beyond this limited use of still images by reflecting upon the value of photography as a means to further our understanding of the place and significance of work and labour in the lives of children. It does so by drawing upon images made by children in the course of a larger qualitative research project investigating the employment of school age children in England and Wales. The purpose of the paper is not advocate a privileged role for the visual nor to suggest that researchers of children’s work and labour abandon more established methodological practices in order to take up the camera. Rather, the claim here is that still photography can aid the creation of distinctive insights that complement, reinforce and add to the more established sources of knowledge and understanding of children’s working lives.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Looking Outside, Seeing Inside: How the Media Makes ‘Minds’ </w:t>
        <w:tab/>
        <w:br/>
        <w:tab/>
        <w:t>James</w:t>
        <w:tab/>
        <w:t>Moir</w:t>
        <w:tab/>
        <w:br/>
        <w:tab/>
        <w:tab/>
        <w:tab/>
        <w:br/>
        <w:tab/>
        <w:tab/>
        <w:t xml:space="preserve">This paper considers the way in which visual techniques are used in the mass media, notably through film and television images, to construct ‘minds’. In other words, I examine the ways in which images of people are used as visual rhetoric in terms of an association between looking at what they do and how they act and seeing them as psychological entities. In this way a major dualism is maintained: looking at people as if looking outward at them in order to see what they are like ‘inside’. </w:t>
        <w:br/>
        <w:br/>
        <w:t>This kind of perceptual-cognitivism is, of course, the basis of much psychological investigation which trades on a the assumption that people are concerned with seeing and interacting with one another in order to understand what they are thinking and feeling. This is part of a wider cultural commonplace, and one in which the mass media plays a considerable part in actively maintaining.</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Living in Pockets”: The Spatial Division of Public Goods and Parenting Burdens in Los Angeles</w:t>
        <w:tab/>
        <w:br/>
        <w:tab/>
        <w:t>Alexsia</w:t>
        <w:tab/>
        <w:t>Montgomery</w:t>
        <w:tab/>
        <w:br/>
        <w:tab/>
        <w:tab/>
        <w:tab/>
        <w:br/>
        <w:tab/>
        <w:tab/>
        <w:t xml:space="preserve">Drawing upon videography and statistics on families and neighborhoods in Los Angeles, in this paper I employ the “spatial turn” in social theory to rethink the nature of parenting burdens and the possibilities for easing those burdens. Much of the advocacy research related to parenting burdens has centered on job demands that limit time with family members. Yet time can only be conceived, perceived and experienced in relation to space, and the space of everyday life in a “prismatic metropolis” such as Los Angeles is riven with disparities that are affected by local and global flows of people, capital, images and power. Real-and-imagined resources and threats in-and-beyond the neighborhood may influence the burden of parents’ routines (e.g., the distances that they drive to take their children to schools and parks), the nature of their stress and the possibilities that they envision for improving the lives and life chances of their families.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Indigenous engineering and women laboreres: The Canal du Midi</w:t>
        <w:tab/>
        <w:br/>
        <w:tab/>
        <w:t>Chandra</w:t>
        <w:tab/>
        <w:t>Mukerji</w:t>
        <w:tab/>
        <w:br/>
        <w:tab/>
        <w:tab/>
        <w:tab/>
        <w:br/>
        <w:tab/>
        <w:tab/>
        <w:t xml:space="preserve">I am doing research on the growth of territoriality in 17th-century France, and I am using photographs of the landscape and engineering to make my arguments. I would like to talk about how I used this kind of visual materials to establish links between indigenous engineering in the Pyrenees, and the contribution of women laborers of this region to construction of the Canal du Midi. The canal was considered a wonder of the world because it was deemed impossible by the formal engineering of the period. But it was buil anyhow, using local engineering techniques of which there are no good formal records. The analysis could only be done through the use of photographs of mountain water systems, and the work done on the Canal du Midi.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Festival of Images</w:t>
        <w:tab/>
        <w:tab/>
        <w:tab/>
        <w:t>Multiple</w:t>
        <w:tab/>
        <w:tab/>
        <w:tab/>
        <w:tab/>
        <w:tab/>
        <w:tab/>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Gender Comedy. Visual Didactics: with students from the University of Applied Sciences, Furtwangen, Germany</w:t>
        <w:tab/>
        <w:br/>
        <w:tab/>
        <w:t>Irmtaud</w:t>
        <w:tab/>
        <w:t>Munder</w:t>
        <w:tab/>
        <w:br/>
        <w:tab/>
        <w:t>Stefan</w:t>
        <w:tab/>
        <w:t>Selke</w:t>
        <w:tab/>
        <w:br/>
        <w:tab/>
        <w:tab/>
        <w:t xml:space="preserve">In 2003 a group of Students of the University of Applied Sciences Furtwangen (Germany) produced a video about the gender relations in a typical work place in the multimedia world. They selected the unusal format of a comedy instead of a documentary in order to stimulate the reflection process of the spectators. The shooting script of the Gender Comedy was developed during an process of discussing gender issues, the film itself was produced as part of a course about media conception. The film was shown on a local film festival and is now distributed as a didactic tool for teaching gender by visualising it. The presentation of the film and a selection of some 1’ trailers is combined with a discussion about the worthiness of visual didactics.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he Alphabet Book: Exploring Theory through Visual Imagery</w:t>
        <w:br/>
        <w:tab/>
        <w:br/>
        <w:tab/>
        <w:t>Megan</w:t>
        <w:tab/>
        <w:t>Murphy</w:t>
        <w:tab/>
        <w:br/>
        <w:tab/>
        <w:tab/>
        <w:tab/>
        <w:br/>
        <w:tab/>
        <w:tab/>
        <w:t xml:space="preserve">The creation of an alphabet book is an alternative final product that allows for creativity while engaging critical thinking skills. The basic premise of the alphabet book is that each letter is connected to an image enabling children to remember the shape and sound of the specific letter. Within an undergraduate setting, students create images that reflect the meaning of a particular concept, connect that concept to a letter and write an explanation of the connection between the image and the concept. This project allows students to demonstrate knowledge of complex concepts while also utilizing their creativity. I offer as an example an alphabet book created as a final product for a Postmodern Theory course.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Destination and locality: performing identities and consuming places through tourism imagery in New Zealand 1955-1975.</w:t>
        <w:tab/>
        <w:tab/>
        <w:t>Jacqueline</w:t>
        <w:tab/>
        <w:t>Naismith</w:t>
        <w:tab/>
        <w:tab/>
        <w:tab/>
        <w:tab/>
        <w:tab/>
        <w:tab/>
        <w:t xml:space="preserve">This paper is concerned with the sociological significance of tourism destination marketing targeted at local audiences in New Zealand, within key the historical moments of the 1950’s and 1970’s. Visual publicity produced by the New Zealand Government Tourism and Publicity, and New Zealand Railways Departments, for local audiences, is analysed. Social semiotic methods are employed to examine the ways these images construct local places, subjectivities and experiences. </w:t>
        <w:br/>
        <w:br/>
        <w:t xml:space="preserve">Drawing on this visual evidence, this paper argues that the semiotic function of local tourist publicity in these historical time periods was premised on the performative aspects of the touristic or leisure experience. Furthermore in the local context of New Zealand the performances encouraged by local destination marketing contributed to a heightened local cultural investment in the significance of the landscape and local sense of place. This local destination marketing contributed to the infrastructural development and grooming of the iconic sites of New Zealand’s international tourist map, alongside its function as an image space in which global modes of leisure and consumption were re-presented to the local audience. </w:t>
        <w:br/>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Historic Waikiki</w:t>
        <w:tab/>
        <w:tab/>
        <w:t>Alison</w:t>
        <w:tab/>
        <w:t>Nordstrom</w:t>
        <w:tab/>
        <w:tab/>
        <w:t>Becker</w:t>
        <w:tab/>
        <w:t>Becker</w:t>
        <w:tab/>
        <w:tab/>
        <w:tab/>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Grand Central Station and the Kodak Colorama: Public Pictures from 1950 to 1990</w:t>
        <w:tab/>
        <w:br/>
        <w:tab/>
        <w:t>Alison</w:t>
        <w:tab/>
        <w:t>Nordstrom</w:t>
        <w:tab/>
        <w:br/>
        <w:tab/>
        <w:tab/>
        <w:tab/>
        <w:br/>
        <w:tab/>
        <w:tab/>
        <w:t xml:space="preserve">This paper is a description and analysis of “the world’s biggest photographs” the 16’ x 80’ Kodak Coloramas installed in New York’s Grand Central Station from 1950 to 1990. While functioning as advertisements for Kodak products and sponsorships, the images also served to situate photography within leisure activity, to establish conventions for appropriate photographic subjects, and to reflect the beliefs of post-war middle-America, including nostalgia for a simplified lost American past, an idealized notion of family, and the patriotic and commercial values of the Cold War. Always the flagship of Kodak Marketing, and seen by 600,000 people daily, these images offer a rich example of a seminal mainstream visual environment, historically rooted in the spectacle, that still resonates today. This paper would be appropriately reviewed by scholars in American Studies, Advertising Studies, Popular Culture Studies or History of Photography.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Discussant</w:t>
        <w:tab/>
        <w:br/>
        <w:tab/>
        <w:t>Margo</w:t>
        <w:tab/>
        <w:t>Okazawa-Rey</w:t>
        <w:tab/>
        <w:br/>
        <w:tab/>
        <w:tab/>
        <w:tab/>
        <w:br/>
        <w:tab/>
        <w:tab/>
        <w:t>How is patriotism constructed through visual symbols and representations? What is distinctive about the form, content, circulation and interpretation of images in an epoch characterized by media saturation, digital dissemination of images, and live coverage? What forms do “dissent” and “resistance” take in the face of mass media reiteration of particularly potent epochs of nationalism and patriotism such as the years following September 11, 2001?</w:t>
        <w:br/>
        <w:br/>
        <w:t>The four presentations on this panel offer distinctive cross-disciplinary analyses of visual symbols of patriotism. The four scholars and discussant have been chosen to offer distinctive views ranging from those working on art and critical theory, American Studies, social theory and education. We discuss images produced by mass media; in digital arts; images circulated via WWW; and educationally-used images intended to engage critical analyses. The panel is designed to engage the audience in productive discussion about the visual representations of nationalism and patriotism from historical and contemporary perspective.</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OPEN</w:t>
        <w:tab/>
        <w:br/>
        <w:tab/>
        <w:tab/>
        <w:t>OPEN</w:t>
        <w:tab/>
        <w:br/>
        <w:tab/>
        <w:tab/>
        <w:tab/>
        <w:br/>
        <w:tab/>
        <w:tab/>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Making Labor Visible: Rethinking the World Smoking Business Through Digital Images </w:t>
        <w:br/>
        <w:t xml:space="preserve">of Tobacco Workers in Malawi (Africa) </w:t>
        <w:tab/>
        <w:br/>
        <w:tab/>
        <w:t>Marty</w:t>
        <w:tab/>
        <w:t>Otanez</w:t>
        <w:tab/>
        <w:br/>
        <w:tab/>
        <w:t>Sam</w:t>
        <w:tab/>
        <w:t>Roberts</w:t>
        <w:tab/>
        <w:br/>
        <w:tab/>
        <w:tab/>
        <w:t xml:space="preserve">Tobacco control activists and global tobacco firms circulate images through the Internet </w:t>
        <w:br/>
        <w:t xml:space="preserve">and videos/DVDs of tobacco labor and industry-sponsored projects to end child labor in </w:t>
        <w:br/>
        <w:t xml:space="preserve">Malawi (Africa) to assert their competing agendas. Activists rely on these images to </w:t>
        <w:br/>
        <w:t xml:space="preserve">educate western consumers about the harmful practices of US and British tobacco </w:t>
        <w:br/>
        <w:t xml:space="preserve">companies in Malawi and other tobacco dependent societies. Simultaneously, firms like </w:t>
        <w:br/>
        <w:t xml:space="preserve">Altria (formerly Philip Morris) and British American Tobacco deploy visual scenes of </w:t>
        <w:br/>
        <w:t xml:space="preserve">work and school construction in Malawi to project a reputation of corporate </w:t>
        <w:br/>
        <w:t xml:space="preserve">responsibility. How are public health educators and representatives of tobacco firms </w:t>
        <w:br/>
        <w:t xml:space="preserve">using images of tobacco labor to influence debates about tobacco? How can images of </w:t>
        <w:br/>
        <w:t xml:space="preserve">tobacco workers be used to transform the way we infiltrate and shape DVD and Internet </w:t>
        <w:br/>
        <w:t xml:space="preserve">technologies? In addition to answering these questions, the co-presenters aim to </w:t>
        <w:br/>
        <w:t xml:space="preserve">rethink imagery of tobacco and the world smoking business by looking at how it enacts </w:t>
        <w:br/>
        <w:t xml:space="preserve">and obstructs different forms of resistance and power. </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Film screening- either “Thangata” (15mins) or “Up in Smoke” (25 mins); both focus on </w:t>
        <w:br/>
        <w:t xml:space="preserve">tobacco labor in Malawi, Africa. </w:t>
        <w:br/>
        <w:tab/>
        <w:br/>
        <w:tab/>
        <w:t>Marty</w:t>
        <w:tab/>
        <w:t>OtaÒez</w:t>
        <w:tab/>
        <w:br/>
        <w:tab/>
        <w:t>Sam</w:t>
        <w:tab/>
        <w:t>Roberts</w:t>
        <w:tab/>
        <w:br/>
        <w:tab/>
        <w:tab/>
        <w:t xml:space="preserve">Tobacco control activists and global tobacco firms circulate images through the Internet </w:t>
        <w:br/>
        <w:t xml:space="preserve">and videos/DVDs of tobacco labor and industry-sponsored projects to end child labor in </w:t>
        <w:br/>
        <w:t xml:space="preserve">Malawi (Africa) to assert their competing agendas. Activists rely on these images to </w:t>
        <w:br/>
        <w:t xml:space="preserve">educate western consumers about the harmful practices of US and British tobacco </w:t>
        <w:br/>
        <w:t xml:space="preserve">companies in Malawi and other tobacco dependent societies. Simultaneously, firms like </w:t>
        <w:br/>
        <w:t xml:space="preserve">Altria (formerly Philip Morris) and British American Tobacco deploy visual scenes of </w:t>
        <w:br/>
        <w:t xml:space="preserve">work and school construction in Malawi to project a reputation of corporate </w:t>
        <w:br/>
        <w:t xml:space="preserve">responsibility. How are public health educators and representatives of tobacco firms </w:t>
        <w:br/>
        <w:t xml:space="preserve">using images of tobacco labor to influence debates about tobacco? How can images of </w:t>
        <w:br/>
        <w:t xml:space="preserve">tobacco workers be used to transform the way we infiltrate and shape DVD and Internet </w:t>
        <w:br/>
        <w:t xml:space="preserve">technologies? In addition to answering these questions, the co-presenters aim to </w:t>
        <w:br/>
        <w:t xml:space="preserve">rethink imagery of tobacco and the world smoking business by looking at how it enacts </w:t>
        <w:br/>
        <w:t xml:space="preserve">and obstructs different forms of resistance and power. </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Researching Material Culture through Photography </w:t>
        <w:tab/>
        <w:br/>
        <w:tab/>
        <w:t>Victor</w:t>
        <w:tab/>
        <w:t>Pacheco</w:t>
        <w:tab/>
        <w:br/>
        <w:tab/>
        <w:tab/>
        <w:tab/>
        <w:br/>
        <w:tab/>
        <w:tab/>
        <w:t xml:space="preserve">This presentation focuses on using photography as a youth-based, participatory action research method. The presentation describes how visual research methods, including using systematic sampling, data collection approaches, and analyzing photographs for patterns were adapted to training youth as social science researchers. It also illustrates how youth can extend their powers of observation and express „voice‰ through visual research and documentation. A project in which high school youth from Hartford, Connecticut, working with a Prevention Research Educator/Visual Artist, used photography to explore the interface between environment, stress and dropping out of school provides the case example for exploring issues of p! hotography as research, ethics, and bias-framing, which will offer opportunity for dialogue with other panel members and the audience.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Informed consent and institutional review: Prnciples, logistics and craft</w:t>
        <w:tab/>
        <w:tab/>
        <w:t>Diana</w:t>
        <w:tab/>
        <w:t>Papademas</w:t>
        <w:tab/>
        <w:tab/>
        <w:tab/>
        <w:tab/>
        <w:tab/>
        <w:tab/>
        <w:t>The paper presents a study of the relationship and career of lives and icons, examining the contextual and ethical dynamic of ordinary lives made to be visual icons for poverty and war. The career concept is applied to provide a temporal as well as contextual dyamic. Careers as life trajectories and identities may be understood by looking at the special paths of lives that have become iconic by willing and unwilling subjects. Images are shaped by lives, life stories, and biographies. Reciprocally, lives are shaped by the images, social circumstances, and histories. The public significance of icons, the political strategies, and comparative perspectives of these images are analyzed from the image and narrative data of 5 case studies from the photoducumentary tradition, the mass media, and the web.</w:t>
        <w:br/>
        <w:t xml:space="preserve"> </w:t>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Careers of Lives and Icons</w:t>
        <w:tab/>
        <w:tab/>
        <w:t>Diana</w:t>
        <w:tab/>
        <w:t>Papademas</w:t>
        <w:tab/>
        <w:tab/>
        <w:tab/>
        <w:tab/>
        <w:tab/>
        <w:tab/>
        <w:t>The paper presents a study of the relationship and career of lives and icons, examining the contextual and ethical dynamic of ordinary lives made to be visual icons for poverty and war. The career concept is applied to provide a temporal as well as contextual dyamic. Careers as life trajectories and identities may be understood by looking at the special paths of lives that have become iconic by willing and unwilling subjects. Images are shaped by lives, life stories, and biographies. Reciprocally, lives are shaped by the images, social circumstances, and histories. The public significance of icons, the political strategies, and comparative perspectives of these images are analyzed from the image and narrative data of 5 case studies from the photoducumentary tradition, the mass media, and the web.</w:t>
        <w:br/>
        <w:t xml:space="preserve"> </w:t>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Ideological Effects of Korean Documentary: Toward Social Consensus</w:t>
        <w:tab/>
        <w:br/>
        <w:tab/>
        <w:t>Sung Bok</w:t>
        <w:tab/>
        <w:t>Park</w:t>
        <w:tab/>
        <w:br/>
        <w:tab/>
        <w:t>Ha Sung</w:t>
        <w:tab/>
        <w:t>Hwang</w:t>
        <w:tab/>
        <w:br/>
        <w:tab/>
        <w:tab/>
        <w:t xml:space="preserve">By analyzing the narrative structure and scenes of the two Korean documentary programs, this paper aims to demonstrate how the Korean TV documentary program serves the ideological purpose of steering social consensus. The two documentary programs are Chase 60mins (KBS) and Wanna Know (SBS), the most popular documentary programs in Korea. </w:t>
        <w:br/>
        <w:br/>
        <w:t>In the reviews of critical approaches, the term “ideological effect” is used to describe the valuable function of agenda in shaping social consensus for the benefit of society. The media create a way of seeing, a method of ordering and judging, and a means of selection and preference that all of which shape the collective perception of what is stable. Therefore, the ideology of the media may play an important role in the construction and formation of social and cultural systems in certain societies.</w:t>
        <w:br/>
        <w:br/>
        <w:t xml:space="preserve"> Because social documentary (the most popular documentary programs in Korea) persuade viewers to take action in response to the content of the program, it plays a significant role in the society in terms of ideological effect. Explaining social issues and problems the program makers present ideological lessons to audiences. The purpose of the documentary program, according to them, is to suggest clear solutions to social problems. Documentary programs produced with this purpose tend to be brief and thematically narrow. As a result, the ideological agenda is reflected in the theme. And it is the philosophy of the program maker, in fact, that determines the solution for the specific social problems and the necessary path for reform.</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Experiences with Student Projects in Visual Sociology at the University of Antwerp: </w:t>
        <w:br/>
        <w:t>A critical discussion of issues and outcomes</w:t>
        <w:br/>
        <w:tab/>
        <w:br/>
        <w:tab/>
        <w:t>Luc</w:t>
        <w:tab/>
        <w:t>Pauwels</w:t>
        <w:tab/>
        <w:br/>
        <w:tab/>
        <w:tab/>
        <w:tab/>
        <w:br/>
        <w:tab/>
        <w:tab/>
        <w:t>This paper discusses different aspects of introducing graduate students of a variety of backgrounds to visual methods and to designing and executing their own visual project. Grounded in experiences with coaching over 200 student projects at the University of Antwerp, the presentation will discuss some typical problems students tend to struggle with in setting up, executing and presenting their projects. The core part of the presentation will consist of an analysis of student projects that are ënoteworthyí in terms of one or several of the following aspects: theoretical underpinning, quality of the visual material (e.g. projective power, data richnessÖ), social relevance, rapport building, the generation of new research questions, the integrated presentation of visual and verbal material.</w:t>
        <w:br/>
        <w:t>Based on an introductory framework and the discussion of a number of concrete student projects, some conclusions on the specific demands and benefits of introducing visual methods to the classroom will be drawn.</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Deviant Symbolisation: Symbolic Resources, Imperial Power and War</w:t>
        <w:tab/>
        <w:br/>
        <w:tab/>
        <w:t>Stuart</w:t>
        <w:tab/>
        <w:t>Price</w:t>
        <w:tab/>
        <w:br/>
        <w:tab/>
        <w:tab/>
        <w:tab/>
        <w:br/>
        <w:tab/>
        <w:tab/>
        <w:t xml:space="preserve">This illustrated paper makes a comparative analysis of those symbols and images used as official expressions of American nationhood, and other material produced for those purposes demanded by the Œwar on terror‚; these latter include national defence and defiance, overseas “promotion‚” of US national policy, and a host of unofficial and “deviant‚” symbolisation produced by US military and associated forces. The paper thus intends to examine the various discursive strategies employed to achieve distinctive purposes in a period of international crisis.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iberty, the Butch Citizen</w:t>
        <w:tab/>
        <w:br/>
        <w:tab/>
        <w:t>Erica</w:t>
        <w:tab/>
        <w:t>Rand</w:t>
        <w:tab/>
        <w:br/>
        <w:tab/>
        <w:tab/>
        <w:tab/>
        <w:br/>
        <w:tab/>
        <w:tab/>
        <w:t>How is patriotism constructed through visual symbols and representations? What is distinctive about the form, content, circulation and interpretation of images in an epoch characterized by media saturation, digital dissemination of images, and live coverage? What forms do “dissent” and “resistance” take in the face of mass media reiteration of particularly potent epochs of nationalism and patriotism such as the years following September 11, 2001?</w:t>
        <w:br/>
        <w:br/>
        <w:t>The four presentations on this panel offer distinctive cross-disciplinary analyses of visual symbols of patriotism. The four scholars and discussant have been chosen to offer distinctive views ranging from those working on art and critical theory, American Studies, social theory and education. We discuss images produced by mass media; in digital arts; images circulated via WWW; and educationally-used images intended to engage critical analyses. The panel is designed to engage the audience in productive discussion about the visual representations of nationalism and patriotism from historical and contemporary perspective.</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Public Art and Politics in Northern Ireland</w:t>
        <w:tab/>
        <w:br/>
        <w:tab/>
        <w:t>Cara</w:t>
        <w:tab/>
        <w:t>Reichenbach</w:t>
        <w:tab/>
        <w:br/>
        <w:tab/>
        <w:t>Alexander</w:t>
        <w:tab/>
        <w:t>Riley</w:t>
        <w:tab/>
        <w:br/>
        <w:tab/>
        <w:tab/>
        <w:t>Public art, and specifically mural painting, has long played a significant role in cultural and political symbolism and conflict. This has clearly been the case in Northern Ireland. This paper/video presentation provides a brief history of the political mural painting and wall art there, along with a comparison between Loyalist and Republican art. The video of about 20 minutes details the social context of the work of a group of mural artists who call themselves The Bogside Artists. Various Loyalist mural works from the cities of Londonderry and Belfast will also be presented and discussed. The nature of wall art in Northern Ireland varies from area to area, as local cultural and political equations constantly influence what can be produced and how it is read by the communities in which it is situated. The probable future(s) of wall mural art in Northern Ireland will also be discussed.</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Police in change: How symbolic changes marks the process of Ramboisation in police work</w:t>
        <w:tab/>
        <w:br/>
        <w:tab/>
        <w:t>Dieter</w:t>
        <w:tab/>
        <w:t>Reicher</w:t>
        <w:tab/>
        <w:br/>
        <w:tab/>
        <w:tab/>
        <w:tab/>
        <w:br/>
        <w:tab/>
        <w:tab/>
        <w:t xml:space="preserve">In continental Europe, the appearance of Police changed the last decades. In the seventies and in the beginning of eighties police-forces mostly look like very civilian. In Austria for example the policemen just carried their guns inside the trousers and their regimentals looked very traditional and didn’t provoke any allusions to the military. Nowadays things changed. Most of the police forces carry apparently their guns and other utensils of fighting (like baton, bracelets, spray etc.). Their regimentals reminds to those of special forces or paramilitaries. Generally, in the last decades, there happened a couple of changes in the appearance of policemen (and police utensils), which will be regarded in this presentation with the term ramboisation. </w:t>
        <w:br/>
        <w:br/>
        <w:t>These are changes manly of symbolic value. The actual behavior of the police didn’t corresponded to the symbolic changes, at all. There is no significant process of ramboisation in the real acting by the policemen to the public. As I will show, there are also no serious criminal reasons justifying the symbolic changes towards roughness in the most situations during the work of ordinary policemen. Therefore, there is a riddle: what are the reasons for this new toughness just in the area of symbols? One of the explanations is concerning the new competition between police and private security companies.</w:t>
        <w:br/>
        <w:br/>
        <w:t xml:space="preserve">The paper will present and discuss some outputs of a research work, which I started recently. The study is concentrating just on the changes in the Austrian Police between 1970 and 2003. First, I will present some findings on fieldwork with photo-materials. This will document the process of ramboisation (historical and new photo-shootings). I will not just have a look on the police but also on the changes of private security companies. How do symbolic changes in both organizations interact with each other? Second, I will give some first explanations in these findings and I will regard to sociological theory to embed the data to a broader perspective. </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Witnesses To Social Change:</w:t>
        <w:br/>
        <w:t>The Experience Of The Carlisle Family, Trout Creek, Michigan</w:t>
        <w:tab/>
        <w:br/>
        <w:tab/>
        <w:t>Jon</w:t>
        <w:tab/>
        <w:t>Rieger</w:t>
        <w:tab/>
        <w:br/>
        <w:tab/>
        <w:tab/>
        <w:tab/>
        <w:br/>
        <w:tab/>
        <w:tab/>
        <w:t>This paper attempts to illuminate the process of social change by examining the linkage between the experience of participants and temporally ordered contexts and events. It extends the coverage of the study of evolution/change through "tracking the witnesses" as outlined in the 1996 Visual Sociology article "Photographing Social Change." The example used in this paper is the Carlisle Family from a small community, Trout Creek, in Michigan's Upper Peninsula. I follow their experience over the period from 1940 through the present. Drawing on photographs and interviews, I seek to connect the biographies of those participants to the broader course of social change.</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Blowback: Panic in Visual Iconography</w:t>
        <w:tab/>
        <w:br/>
        <w:tab/>
        <w:t>Christiane</w:t>
        <w:tab/>
        <w:t>Robbins</w:t>
        <w:tab/>
        <w:br/>
        <w:tab/>
        <w:tab/>
        <w:tab/>
        <w:br/>
        <w:tab/>
        <w:tab/>
        <w:t>How is patriotism constructed through visual symbols and representations? What is distinctive about the form, content, circulation and interpretation of images in an epoch characterized by media saturation, digital dissemination of images, and live coverage? What forms do “dissent” and “resistance” take in the face of mass media reiteration of particularly potent epochs of nationalism and patriotism such as the years following September 11, 2001?</w:t>
        <w:br/>
        <w:br/>
        <w:t>The four presentations on this panel offer distinctive cross-disciplinary analyses of visual symbols of patriotism. The four scholars and discussant have been chosen to offer distinctive views ranging from those working on art and critical theory, American Studies, social theory and education. We discuss images produced by mass media; in digital arts; images circulated via WWW; and educationally-used images intended to engage critical analyses. The panel is designed to engage the audience in productive discussion about the visual representations of nationalism and patriotism from historical and contemporary perspective.</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Narrative and Photography: An Exploration of Contemporary Western Weddings</w:t>
        <w:tab/>
        <w:br/>
        <w:tab/>
        <w:t>Liz</w:t>
        <w:tab/>
        <w:t>Roberts-White</w:t>
        <w:tab/>
        <w:br/>
        <w:tab/>
        <w:tab/>
        <w:tab/>
        <w:br/>
        <w:tab/>
        <w:tab/>
        <w:t xml:space="preserve">Popular culture includes an abundance of information on the traditional western wedding, yet little scholarly attention has been paid to this phenomenon. In this paper I explore contemporary western weddings; based on in-depth interviews and analysis I show the association between narrative construction and wedding photographs. People construct meaning in the process of remembering a moment; consequently accounts differ from time period to time period, as well accounts may differ depending on visual materials used in the process of remembering. Therefore photographs can be useful in assisting people in remembering their wedding and can provide a unique window into contemporary wedding narratives.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Internet: the next key component of Visual Sociology</w:t>
        <w:tab/>
        <w:br/>
        <w:tab/>
        <w:t>Laura</w:t>
        <w:tab/>
        <w:t>Robinson</w:t>
        <w:tab/>
        <w:br/>
        <w:tab/>
        <w:tab/>
        <w:tab/>
        <w:br/>
        <w:tab/>
        <w:tab/>
        <w:t xml:space="preserve">With special attention paid to ethnography, this paper considers’ visual culture’s importance to sociology by examining the Internet as a source of sociological data useful in analyzing social processes. We may uncover sociological processes by studying the meanings given to visual culture in specific historical circumstances. We will consider how this applies to web pages to assert that the incorporation of visual data can be as important as textual data in rigorous sociological inquiry. Finally, we analyze practical considerations for visual sociology in terms of collecting, analyzing, and presenting data in light of new media such as the Internet.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nline Art Auctions à la française and à l’américaine: Comparing eBay France and eBay USA</w:t>
        <w:tab/>
        <w:br/>
        <w:tab/>
        <w:t>Laura</w:t>
        <w:tab/>
        <w:t>Robinson</w:t>
        <w:tab/>
        <w:br/>
        <w:tab/>
        <w:tab/>
        <w:tab/>
        <w:br/>
        <w:tab/>
        <w:tab/>
        <w:t xml:space="preserve">The paper examines transactions in fine arts auctions in two auction sites: eBay USA and eBay France. The data consists of over 200 auctions completed in April 2003 in comparable categories and time frames. I find that the sites differ in a number of important ways. First, American auctions are on average shorter, yet garner more bids with “winning” bid amounts ten times of those of comparable French auctions. In addition, French avoidance of reserve auctions, preference of lithographs to oil paintings, and dearth of foreign sellers result in this great disparity in price of final winning bids as compared to American auctions. Finally, I bring to bear data which suggests that American and French participants employ different evaluative frameworks and preferences regarding the use and interpretation of “negative feedback.” The work contributes to a visual sociology of online art communities, as well as a comparative cultural sociology of French and American online auction communities.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Insiders, Outsiders, &amp; Interlopers: Reflections on a Collaboration to Document Inequality &amp; Injustice</w:t>
        <w:tab/>
        <w:br/>
        <w:tab/>
        <w:t>Jesikah</w:t>
        <w:tab/>
        <w:t>Ross</w:t>
        <w:tab/>
        <w:br/>
        <w:tab/>
        <w:tab/>
        <w:tab/>
        <w:br/>
        <w:tab/>
        <w:tab/>
        <w:t>The current U.S. independent documentary film movement is grounded in the practice of using media tools to encourage social change. From the realist documentaries of the 60s and 70s to the hybrid narratives created today, independent documentaries often take on issues of identity, culture, power, and socio-economic relations in order to transform conditions of community life. In taking on these issues, documentary makers grapple with the complicated terrain of visual representation--including who represents whom, how they are represented, and in whose interest? This presentation will highlight a model for responding to these issues and questions based on the film Maquilopolis which addresses injustices generated by globalization in Tijuana, Mexico. This model centers on a collaborative storytelling process that asks subjects in the film to have a voice in not only their own representation but also in the circulation and discussion of the narrative. The model also includes bringing in outsiders (U.S. media makers) and stakeholder groups as collaborators to co-author the film and its dissemination. Discussing the challenges, limitations, and benefits of this collaborative model will contribute to the on-going discussion of issues and innovations in making and circulating visual representation around inequality.</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ublic Imagery and the Conservancy of Cultural Identity: Ethnic Businesses and Institutions</w:t>
        <w:tab/>
        <w:br/>
        <w:tab/>
        <w:t>Richard</w:t>
        <w:tab/>
        <w:t>Russell</w:t>
        <w:tab/>
        <w:br/>
        <w:tab/>
        <w:tab/>
        <w:tab/>
        <w:br/>
        <w:tab/>
        <w:tab/>
        <w:t xml:space="preserve">Visual public identity of many American cities is anything but monolithic. Such identities are often, in fact, constellations of multiple cultural and ethnic identities. In public locations, many facets of multiple ethno-cultural identities appear in edifices and public signage of ethnic businesses and institutions, largely at the point of interface with the general public. Other than providing practical information, what does public imagery of ethnic businesses and institutions convey about cultural identity, and what ethno-cultural messages are transmitted visually? Facades, signage, and other visual elements of ethnic-based businesses and institutions in Rochester, New York, were photographed and examined in order to ascertain the extent in which cultural identity was communicated. Inherent cultural values and mores are indeed prevalent in public imagery, sometimes obviously, sometimes subtly. Moreover, while visual messages differed across cultures, within-culture findings were notably alike, promoting cultural identity and preservation of that identity.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Counting Croutons”: Images of conflict between adults and children over a proper school meal</w:t>
        <w:tab/>
        <w:tab/>
        <w:t>Melissa</w:t>
        <w:tab/>
        <w:t>Salazar</w:t>
        <w:tab/>
        <w:tab/>
        <w:tab/>
        <w:tab/>
        <w:tab/>
        <w:tab/>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Cherishing cowgirl postcards</w:t>
        <w:tab/>
        <w:tab/>
        <w:tab/>
        <w:t>Sanderson</w:t>
        <w:tab/>
        <w:tab/>
        <w:tab/>
        <w:tab/>
        <w:tab/>
        <w:tab/>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A study in “dereliction” and place: Just north of the Calumet River</w:t>
        <w:tab/>
        <w:br/>
        <w:tab/>
        <w:t>David</w:t>
        <w:tab/>
        <w:t>Schalliol</w:t>
        <w:tab/>
        <w:br/>
        <w:tab/>
        <w:tab/>
        <w:tab/>
        <w:br/>
        <w:tab/>
        <w:tab/>
        <w:t xml:space="preserve">ABSTRACT: </w:t>
        <w:br/>
        <w:t>This paper problematizes the concept of “dereliction” and current understanding of “derelict” space. Standard theories of “dereliction” such as urban succession, traditional economic theory and the theses of Jakle and Wilson’s Derelict Landscapes treat the phenomenon exclusively in negative terms. However, a more holistic conception is required, one at which has been hinted but not fully elaborated. Photographs, maps, historical records, and biological assessments are utilized to build a case for this reconceptualization through an exploration of the site of the former US Steel South Works in Chicago, Illinois. Subsequent adjustments to the conceptualization of “derelict” space ultimately suggest redefining public policy decision-making processes and reevaluating the role such space plays in human and nonhuman societies.</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Getting Intimate: Heteronormativity in Couple Representation</w:t>
        <w:tab/>
        <w:br/>
        <w:tab/>
        <w:t>Casey</w:t>
        <w:tab/>
        <w:t>Schroeder</w:t>
        <w:tab/>
        <w:br/>
        <w:tab/>
        <w:t>Dawn</w:t>
        <w:tab/>
        <w:t>Alberti</w:t>
        <w:tab/>
        <w:br/>
        <w:tab/>
        <w:tab/>
        <w:t>How are intimate behaviors portrayed in the media? Such depictions are usually of opposite-sex couples. We compare depictions of intimate behavior found in “mainstream” as well as gay and lesbian media. We argue that heteronormative depictions of couples in mainstream media perpetuate antagonistic beliefs towards homosexual couples and influence policy.</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In the Kitchen: Year 2</w:t>
        <w:tab/>
        <w:br/>
        <w:tab/>
        <w:t>Dona</w:t>
        <w:tab/>
        <w:t>Schwartz</w:t>
        <w:tab/>
        <w:br/>
        <w:tab/>
        <w:tab/>
        <w:tab/>
        <w:br/>
        <w:tab/>
        <w:tab/>
        <w:t>In February 2003 I initiated a project photographing the day-to-day activities , events, and interactions taking place in my kitchen. For many American families, the kitchen is an important nexus point for the social life of the family. By focusing on this single space much can be inferred about intergenerational continuities and changes, the dynamics of family, youth culture, patterns of consumption, material culture, gender dynamics, and socioeconomic status. Profound changes that have taken place in my family’s life during the past year have made many of these processes even more visible: a move to a new house, blending families, and my mother’s death have all brought many of these processes to the surface making them even more visible and photographable. In this presentation I will show photographs that demonstrate some of the key social processes I have witnessed over the course of this second year of the project, while also discussing the nature of visual aesthetics as related to visual sociology, documentary photography, and art.</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Going Public: Family archives as historical records</w:t>
        <w:tab/>
        <w:br/>
        <w:tab/>
        <w:t>Susan</w:t>
        <w:tab/>
        <w:t>Schwartzenberg</w:t>
        <w:tab/>
        <w:br/>
        <w:tab/>
        <w:tab/>
        <w:tab/>
        <w:br/>
        <w:tab/>
        <w:tab/>
        <w:t>Becoming Citizens: Family Life and the Politics of Disability is a project and book exploring the experiences of 13 families who raised children with developmental disabilities during the post World War II years 1945-1970. This collective history centers on a group of pioneering parents who started home schools and advocated for a range of services when their children were denied access to public schools, churches and community programs. Also included is the chronicle of 4 mothers who wrote the Education for all Handicapped Children’s Act, 1975—a national law mandating public education for every child in America. This presentation will be primarily visual drawing exclusively from the informal collections of the family archive. The book is an entangled narrative of personal reflection, photographs, snapshots and family documents telling a little known history of the civil rights movement. The visual information is designed to suggest the ways personal life informs the historical record.</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Portraying Incompetence: Negative Images of Disability in Editorial Cartoons and Propaganda</w:t>
        <w:tab/>
        <w:br/>
        <w:tab/>
        <w:t>Arthur</w:t>
        <w:tab/>
        <w:t>Shapiro</w:t>
        <w:tab/>
        <w:br/>
        <w:tab/>
        <w:tab/>
        <w:tab/>
        <w:br/>
        <w:tab/>
        <w:tab/>
        <w:t>Handicapist attitudes toward people with disabilities are often embedded in language. Language, after all, is the architecture of our thoughts and a primary conveyer of a culture and its attitudes. It both expresses ideas and concepts and it shapes them. The words we choose communicate our thoughts and feelings and reflect our values and attitudes. Negative language hurts. It subtly denotes values, defines relationships, and, over time, prejudices views and directs behavior. Negative language increases the difficulty of people with disabilities to surmount deeply entrenched, often subtle and unconscious prejudice. Terms like, "turning a deaf ear" for someone not listening, "lame duck" for someone without power, or "blind" to describe someone who refuses to face facts, in reality, identify people who are trying against huge cultural odds to maintain a shred of dignity in a society that uniformly denigrates them to second-class status. A simile or metaphor, used to describe an unpleasant or disagreeable situation, is identical to or derivative of the words naming the disability itself.</w:t>
        <w:br/>
        <w:br/>
        <w:t>Editorial cartoonists do in pictures what writers do in words. They work in the language of symbols. The value of the cartoon is based on its instantaneous exposition of an idea and its direct attack on someone or something. It says one thing at a glance with its most important elements, humor and ridicule, by showing disability as a measure of incompetence. In order to fashion a truly inclusive environment, we must become aware of ubiquitous subtle images that stereotype persons with disabilities.</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Domestic Archive and its role in National Identity: A Fieldwork Study</w:t>
        <w:tab/>
        <w:br/>
        <w:tab/>
        <w:t>Matt</w:t>
        <w:tab/>
        <w:t>Sillars</w:t>
        <w:tab/>
        <w:br/>
        <w:tab/>
        <w:tab/>
        <w:tab/>
        <w:br/>
        <w:tab/>
        <w:tab/>
        <w:t>This paper discusses the results of fieldwork in the Highlands and Islands of Scotland examining the domestic archive and display rituals of snapshot, home mode, photography. It focuses on its contribution to the development and maintenance of National and Cultural Identity. The family snapshot, albums, mounted prints, wallet images etc, are considered key mechanisms in the process of creating and maintaining the social structures, boundaries and spheres that inform an everyday national and cultural identity, rather than a mythical and historically constructed identity. They play a fundamental role in the negotiation of social experience. Embedded within the social practices and final product of domestic photography lie cultural codes which set up a discourse between public and private spheres at the level of the everyday and the banal. Thus the still image has a fundamental role in the negotiation of identity at a personal, cultural and national level.</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Contested public images: an investigation into visual communication in local campaigning for the 2003 Scottish Parliamentary election</w:t>
        <w:tab/>
        <w:br/>
        <w:tab/>
        <w:t>Gordon</w:t>
        <w:tab/>
        <w:t>Simpson</w:t>
        <w:tab/>
        <w:br/>
        <w:tab/>
        <w:tab/>
        <w:tab/>
        <w:br/>
        <w:tab/>
        <w:tab/>
        <w:t>Public sector visual communication - when the focus is something seen by its distributors as a socially positive proposition - often assumes some level of group or cultural identification in its promotional strategies. Following several previous studies in this area, evaluated primarily as examples to support my teaching around communication theory and public relations practice, I gathered this photographic case study of public setting visual material offered to the population of my own and a neighbouring Scottish constituency during the last Parliamentary election. My initial aim was evaluating the kinds of visual strategies employed when the main carriers of candidate personality – movement and sound – were absent. However, drawing on perspectives from theorists including Barthes and Foucault, my conclusions around this case study became as much about presumptions of community values and location based notions of the receiver, and included challenges to the commercial ideological view of a printed poster being ‘one way’ communication with one defined meaning.</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Representing Teen Motherhood Through Documentary Film: Visual Sociology as Social Activism</w:t>
        <w:tab/>
        <w:br/>
        <w:tab/>
        <w:t>Stephanie</w:t>
        <w:tab/>
        <w:t>Skourtes</w:t>
        <w:tab/>
        <w:br/>
        <w:tab/>
        <w:tab/>
        <w:tab/>
        <w:br/>
        <w:tab/>
        <w:tab/>
        <w:t xml:space="preserve">Dissemination of information has long been one of the challenges of social science research. This is particularly true for researchers committed to social change where their work is often out of reach of those who could most benefit from such information. How can research findings be made accessible to a popular audience? Visual sociology has great potential as a solution to this issue. The use of film and video, specifically, can greatly aid this task. </w:t>
        <w:br/>
        <w:br/>
        <w:t xml:space="preserve">This paper discusses the creation of a documentary video as a method to present a sociological understanding of the phenomena of teen motherhood to a popular audience. The paper begins with a look at the value of documentary film and video as a research dissemination tool. Next, it details how this specific documentary was created in a manner consistent with sociological forms of inquiry, specifically using a constructivist phenomenology, and how this method can be applied to the creation of other documentaries. Finally, the issue of a documentary video about social phenomena, in this case about teen mothers, serving as a bridge between the social sciences and social activism is explored. </w:t>
        <w:br/>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Growing up a mother: the story of three teenage girls and their babies”</w:t>
        <w:tab/>
        <w:br/>
        <w:tab/>
        <w:t>Stephanie</w:t>
        <w:tab/>
        <w:t>Skourtes</w:t>
        <w:tab/>
        <w:br/>
        <w:tab/>
        <w:tab/>
        <w:tab/>
        <w:br/>
        <w:tab/>
        <w:tab/>
        <w:t xml:space="preserve">Dissemination of information has long been one of the challenges of social science research. This is particularly true for researchers committed to social change where their work is often out of reach of those who could most benefit from such information. How can research findings be made accessible to a popular audience? Visual sociology has great potential as a solution to this issue. The use of film and video, specifically, can greatly aid this task. </w:t>
        <w:br/>
        <w:br/>
        <w:t xml:space="preserve">This paper discusses the creation of a documentary video as a method to present a sociological understanding of the phenomena of teen motherhood to a popular audience. The paper begins with a look at the value of documentary film and video as a research dissemination tool. Next, it details how this specific documentary was created in a manner consistent with sociological forms of inquiry, specifically using a constructivist phenomenology, and how this method can be applied to the creation of other documentaries. Finally, the issue of a documentary video about social phenomena, in this case about teen mothers, serving as a bridge between the social sciences and social activism is explored. </w:t>
        <w:br/>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Dress-Up</w:t>
        <w:tab/>
        <w:tab/>
        <w:t>Kathy</w:t>
        <w:tab/>
        <w:t>Sloane</w:t>
        <w:tab/>
        <w:tab/>
        <w:tab/>
        <w:tab/>
        <w:tab/>
        <w:tab/>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Moving Interviews: From Photo-Elicitation to Video Methodology</w:t>
        <w:tab/>
        <w:br/>
        <w:tab/>
        <w:t>Gregory C.</w:t>
        <w:tab/>
        <w:t>Stanczak</w:t>
        <w:tab/>
        <w:br/>
        <w:tab/>
        <w:tab/>
        <w:tab/>
        <w:br/>
        <w:tab/>
        <w:tab/>
        <w:t xml:space="preserve">Photo-elicitation methodology has evolved over the past several years in ways that have increased subjectivity, transcended researcher/subject dichotomies, and promoted the use of images in a variety of research agendas. A generation ago, anthropologists used film segments in similar ways. Today, improvements in digital video technology dramatically reduce the costly and cumbersome components of film elicitation. Video can now be captured in small handheld cameras, recorded on miniature tapes, and processed immediately on site. Using examples from research about spiritual commitments among non-governmental employees and volunteers in Tanzania, this paper explores the potential benefits and limitations of video-elicitation for cross-cultural research.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AIDS body in early 1980s and late 1990s US public culture</w:t>
        <w:tab/>
        <w:br/>
        <w:tab/>
        <w:t>Eric</w:t>
        <w:tab/>
        <w:t>Stanley</w:t>
        <w:tab/>
        <w:br/>
        <w:tab/>
        <w:tab/>
        <w:tab/>
        <w:br/>
        <w:tab/>
        <w:tab/>
        <w:t>This panel will discuss some different ways in which Cultural Studies theories and practices influence and shape the reading of visual texts. The possibilities and limitations of psychoanalytic, queer and feminist theories will be considered in readings of particular public images, specifically popular film, independent film, and ad campaign photography.</w:t>
        <w:br/>
        <w:br/>
        <w:t>The overall aims of the panel are the following: to raise questions around the ways bodies are framed by cinematographic conventions and visual regimes; to theorize public imagery as a site where questions of identification and subjectivity are negotiated; and to suggest that looking at bodies in a transnational and historical frame offers particular insights into thinking about the globalization of mass imagery.</w:t>
        <w:br/>
        <w:br/>
        <w:t>The kinds of ideas, questions, and issues the panel will be raising include the visual framing of particular kinds of masculinity, the relationship between visual representation and memory, hetero and/or homonormative visual regimes, the racialized immigrant body on screen, invisibility and hypervisibility, visual representations of AIDS, viewer identification, and race as a visual regime.</w:t>
        <w:br/>
        <w:br/>
        <w:t>Participating on this panel are Santiago Castellanos (UC Davis, Cultural Studies), who will consider the latino body in Jonathan Demme’s (1993) “Philadelphia”; Barbara Ceptus (UC Davis, Cultural Studies), who will draw connections between “national” and/or racialized black bodies in Joe Brewster’s (1997) “The Keeper”; and Eric Stanley (UC Davis, Cultural Studies), who will explore the AIDS body in early 1980s and late 1990s US public culture. Valerie Larsen (UC Davis, Cultural Studies) will act as panel chair and respondent.</w:t>
        <w:br/>
        <w:br/>
        <w:t>The panel will require audio-visual equipment for viewing two film clips on video cassette, as well as an overhead projector.</w:t>
        <w:br/>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Color photographs – a dream of the 19th century: Producing photochromolithography</w:t>
        <w:tab/>
        <w:br/>
        <w:tab/>
        <w:t>Ricabeth</w:t>
        <w:tab/>
        <w:t>Steiger</w:t>
        <w:tab/>
        <w:br/>
        <w:tab/>
        <w:tab/>
        <w:tab/>
        <w:br/>
        <w:tab/>
        <w:tab/>
        <w:t>Photochromolithography was the first technique to produce color prints in vast amounts and became a commercial success starting in 1889. It produced color pictures of highest quality from black-and-white negatives. At a time when color photographs were still widely unknown, this fulfilled mankind’s old dream to depict reality as it “really” was: in color.</w:t>
        <w:br/>
        <w:br/>
        <w:t>Probably commercial success led the “Photoglobe” company in Zurich to keep both the process and its inventor secret for about 100 years. Even today, the steps and exact formula of the process are still not well documented. One of the last professionals to work with photochromolithography, Peter Kunz, documented it for publication in 2003. Two months later he closed his workshop forever.</w:t>
        <w:br/>
        <w:br/>
        <w:t>My presentation will show photographs that document this demonstration after a short introduction on the historical relevance of photochromolithography.</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Picturing Central City Redevelopment in Chicago</w:t>
        <w:tab/>
        <w:br/>
        <w:tab/>
        <w:t>Charles</w:t>
        <w:tab/>
        <w:t>Suchar</w:t>
        <w:tab/>
        <w:br/>
        <w:tab/>
        <w:tab/>
        <w:tab/>
        <w:br/>
        <w:tab/>
        <w:tab/>
        <w:t>This photographer/sociologist has completed a documentary photographic examination of central city redevelopment in Chicago as part of a larger major project titled “The New Chicago”, which includes the work of some 18 academics from a diverse range of disciplines. My particular project examines the patterns of central city redevelopment and the process of “revalorization” of a range of different central city neighborhoods that were originally part of the “Zone in Transition”, studied by the Chicago School urban sociologists, particularly in the 1920s, 30s, and 40s. A photographic inventory of transformations points in the direction of specific trends and patterns that reveal characteristics of a vastly different, post-industrial central city area.</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Photograph Field Workshop: 1st meeting</w:t>
        <w:tab/>
        <w:tab/>
        <w:tab/>
        <w:t>Suchar &amp; Harper</w:t>
        <w:tab/>
        <w:tab/>
        <w:tab/>
        <w:tab/>
        <w:tab/>
        <w:tab/>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Photograph Field Workshop: 2nd meeting</w:t>
        <w:tab/>
        <w:tab/>
        <w:tab/>
        <w:t>Suchar &amp; Harper</w:t>
        <w:tab/>
        <w:tab/>
        <w:tab/>
        <w:tab/>
        <w:tab/>
        <w:tab/>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Visual innovation and technological change: The mobilisation of cultural resources in computer interfaces</w:t>
        <w:tab/>
        <w:br/>
        <w:tab/>
        <w:t>Árni</w:t>
        <w:tab/>
        <w:t>Sverrison</w:t>
        <w:tab/>
        <w:br/>
        <w:tab/>
        <w:tab/>
        <w:tab/>
        <w:br/>
        <w:tab/>
        <w:tab/>
        <w:t>This paper is about the visual “language” of computer interfaces, and in particular, interactive, social games such as Everquest and other virtual meeting places, e.g. Active Worlds. It is argued that conventions of social interaction are central in the shaping of computer interfaces and those visual conventions or conventions of appearance are particularly salient. The main issue is how such conventions are appropriated, negotiated and adapted to new technologies by application developers and interface designers. The presentation will be accompanied by visual material in the form of “photographs” that is frozen frames from within the virtual worlds studied. These are discussed in some detail but the main aim of the paper (still in progress) is to explore how well known sociological theories, both new and established (e.g. Latour, Lash, Bourdieu, Goffman, Becker) can be developed and applied to research on the new forms of visuality and sociality on and around the internet.</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Rocking to heaven: Using visual images to influence public policy</w:t>
        <w:tab/>
        <w:br/>
        <w:tab/>
        <w:t>Jennifer</w:t>
        <w:tab/>
        <w:t>Swanberg</w:t>
        <w:tab/>
        <w:br/>
        <w:tab/>
        <w:tab/>
        <w:tab/>
        <w:br/>
        <w:tab/>
        <w:tab/>
        <w:t>Using a photo documentation of the every day lives of medically fragile children, as a case illustration, this paper will focus on the ethical and personal challenges of conducting a visual research project with terminally ill young people and their families. The paper will discuss the power that images can have in influencing social change, and therefore the responsibility that researchers have to tell the story accurately. The presentation will include images captured by the investigator and by the children and family members.</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A Community Life in Asia-Suggestions for human settlements from a case study on slum community life in Ayutthaya, Thailand by participant observation and photo research-</w:t>
        <w:tab/>
        <w:br/>
        <w:tab/>
        <w:t>Kazuo</w:t>
        <w:tab/>
        <w:t>Takahashi</w:t>
        <w:tab/>
        <w:br/>
        <w:tab/>
        <w:tab/>
        <w:tab/>
        <w:br/>
        <w:tab/>
        <w:tab/>
        <w:br/>
        <w:t>The slum issue comprises a problem area related to the establishment of sustainable human settlement in Asian cities in the 21st Century. This paper discusses one facet of city systems, examining the various in changes in policies and systems aimed at improving the conditions in slums in Bangkok, the capital of Thailand. It then discusses research of particular cases of the daily life and activities to improve housing conditions in the community in the ancient, former capital of Thailand, Ayutthaya, with aim of analyzing this material for the hints it provides concerning sustainable human settlements. This paper is written on participant observation and photo research in Ayutthaya for three years.</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Prescribing Filipino Identity Through Billboards(Withdrawn)</w:t>
        <w:tab/>
        <w:tab/>
        <w:t>Enrico C</w:t>
        <w:tab/>
        <w:t>Torralba (Withdrawn)</w:t>
        <w:tab/>
        <w:tab/>
        <w:tab/>
        <w:tab/>
        <w:tab/>
        <w:tab/>
        <w:br/>
        <w:t xml:space="preserve">In the Philippines, identity formation of the Filipinos is very complex. Ever since modern mass media was introduced in the country, Filipinos base their roles and responsibilities on what they see and read from movies, television, newspapers and magazines. Billboards, which are a part of mass media, also have an active role in this process. They appropriate the everyday experience of the common Filipinos, redefining it and therefore, prescribe an identity (beliefs, values, ideas) that will satisfy the capitalist interest. Thus, the questions that this individual paper will answer are the following: What kind of identity these billboards prescribe. How do these billboards prescribe this kind of identity? In the end, I will argue that billboards suggest an identity that is always in need to consume products in order to remove the feeling of alienation. Aside from this, I will also show that billboards also attempts to suggest to the Filipino consumers that the products they consume have the same identity as them. </w:t>
        <w:br/>
        <w:br/>
        <w:t xml:space="preserve">In discussing the kind of Filipino identity the billboards prescribe and how it is being prescribed, I will refer to the concepts of Roland Barthes and Umberto Eco on „process of signification‰ and Karl Marx‚s Theory of Commodification. In the presentation, I will present some samples of these billboards using Powerpoint presentation. </w:t>
        <w:br/>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For God’s sake: religious eunuch making, gendered identity and othering in India</w:t>
        <w:tab/>
        <w:tab/>
        <w:t xml:space="preserve">Abhijit </w:t>
        <w:tab/>
        <w:t>Varde</w:t>
        <w:tab/>
        <w:tab/>
        <w:tab/>
        <w:tab/>
        <w:tab/>
        <w:tab/>
        <w:t xml:space="preserve">This presentation provides in a visual narrative format a survey of the Yellamma practice of eunuch-making. While the practice of eunuch making itself is on the wane, it offers an opportunity of exploring religion as a site of production and contestation of gender and sexual identities and their consequent effects on the believing practitioners. The Yellamma custom may have further useful consequences for opening up dialogues of a larger social proportion; i.e. question the understanding of gender, sexuality and othering in India. </w:t>
        <w:br/>
        <w:br/>
        <w:t xml:space="preserve">My presentation itself will include still images combined with voiced over commentary and an embedded musical score. I would play this stand-alone piece on my lap top computer and would request an LCD projector and a sound amplifier. If it is acceptable to the review committee, I would like to offer to put together a small exhibit with captions of between 10 and 20 (11”x14” unframed) high quality ciba-chrome color photographs as an accompaniment to my proposed presentation. Number of photographs is flexible only because I do not know how much space can be made available for display. </w:t>
        <w:br/>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he creation of “grief ownership” using the case of imagery from the events of 9-11</w:t>
        <w:tab/>
        <w:br/>
        <w:tab/>
        <w:t>Terri</w:t>
        <w:tab/>
        <w:t>Viggiano</w:t>
        <w:tab/>
        <w:br/>
        <w:tab/>
        <w:tab/>
        <w:tab/>
        <w:br/>
        <w:tab/>
        <w:tab/>
        <w:t>After losing a loved one, many bereaved persons experience what is seen as a normal grieving process that includes feelings of depression, anger, disillusionment, devaluing of life, and hopelessness. As the United States was experiencing multiple serious disasters on September 11, 2001, the nation watched. The media displayed a copious amount of images and sound bytes in a way that gave viewers a visual imprint of the event. This paper will explore the phenomena in which many people who lived or worked in the NYC area or lost a loved one during this disaster created a type of “visual grief ownership” and identity over these images. Because of the large-scale deaths that did occur, many were grieving through this visual process for loved ones, friends, co-workers and their own intangible, previously secure identity. Certain groups in particular staked claim on the rights on the proper ways of displaying such images, their grief ownership manifesting itself in many different ways. Almost three years later, this paper uses recent examples to exemplify the concept of visual grief ownership, including the reactions of certain groups to the ways that a major NYC bank displayed images of the twin towers, and the recent Bush campaign ads that use images of 9-11 rescue workers. The implications of these groups claiming ownership on such images and the reactions of those that contest such ownership are considered in light of issues concerning grief, patriotism, and how identities are visually shaped by such political and social ideologies.</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Gaming Materials: Blurring the boundaries of what kids and adults do</w:t>
        <w:tab/>
        <w:tab/>
        <w:tab/>
        <w:t>Wagner</w:t>
        <w:tab/>
        <w:tab/>
        <w:tab/>
        <w:tab/>
        <w:tab/>
        <w:tab/>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Survivors: Comparing Media Portrayals with Reality</w:t>
        <w:tab/>
        <w:br/>
        <w:tab/>
        <w:t>Louis</w:t>
        <w:tab/>
        <w:t>Wagner</w:t>
        <w:tab/>
        <w:br/>
        <w:tab/>
        <w:tab/>
        <w:tab/>
        <w:br/>
        <w:tab/>
        <w:tab/>
        <w:t>Media sources have a strong effect on society’s perception almost everything. The line between reality and media pretending to be reality is becoming more indistinguishable. The result is a change in the way we see the rest of the world. To most people, the word “Survivor” is synonymous with a reality television show. Contestants compete to see who holds the most stereotypical values that are attributed to survivors, such as strength, determination, and coerciveness. In comparison, real life survivors might not seem as exciting, but are facing challenges of a more ominous nature, which is not always entertaining. This presentation examines differences between popular media-based concepts of survivorship in comparison to a sample of 321 long-term cancer survivors. While some likeness are obvious, qualitative and quantitative data are both used to demonstrate a range of characteristics that more broadly define the reality of being a survivor.</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Las Portadas de Semillas: Annual State of the Culture Representations in Tepoztlán, Mexico</w:t>
        <w:tab/>
        <w:br/>
        <w:tab/>
        <w:t>Albert</w:t>
        <w:tab/>
        <w:t>Wahrhaftig</w:t>
        <w:tab/>
        <w:br/>
        <w:tab/>
        <w:tab/>
        <w:tab/>
        <w:br/>
        <w:tab/>
        <w:tab/>
        <w:t>Every year, during the celebration of their patron saint, the people of Tepoztlán install a giant mural depicting in traditional visual language the state of Tepoztecan culture. The Portada de Semillas is a new art form, presented for the first time in 1991, constructed through voluntary communal labor, and consisting of a mosaic formed by 65 varieties of seeds in their natural colors glued to a plywood backing. The Portadas demonstrate in visual form how the activities and problems of the present relate to Tepoztlan’s traditions and legendary history. The Portadas also serve to invoke the presence of Tepoztlan’s supernatural protectors, the Virgin of the Nativity and el Tepoztecatl, the town’s ancient god.</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Cartographies of Struggle: Participatory Image-making with the Beehive Collective</w:t>
        <w:tab/>
        <w:br/>
        <w:tab/>
        <w:t>Kevin</w:t>
        <w:tab/>
        <w:t>Walsh</w:t>
        <w:tab/>
        <w:br/>
        <w:tab/>
        <w:tab/>
        <w:tab/>
        <w:br/>
        <w:tab/>
        <w:tab/>
        <w:t xml:space="preserve">What does globalization look like? For the last four years, answers to this question have been pursued by the Beehive Collective, an all-volunteer non-profit that creates and disseminates graphics-based education tools about the effects of economic globalization on communities and ecosystems throughout the Western hemisphere. Run entirely by youth, the collective has developed a unique methodology that translates the results of their participatory research in communities affected by neo-liberalism into large, intricate posters. These highly collaborative images convey both the complexity of these large-scale historical processes and the multitude forms of resistance being mounted to counter them, in ways that educate, inspire, and ultimately move audiences to take action. This presentation examines the Beehive methodology as it was applied in their most recent project, a poster depicting the Plan Puebla Panama mega-development project in Central America.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Exposing Details: The Photographic Representations of Children Post 9/11</w:t>
        <w:tab/>
        <w:br/>
        <w:tab/>
        <w:t>Jennifer</w:t>
        <w:tab/>
        <w:t>Watanabe</w:t>
        <w:tab/>
        <w:br/>
        <w:tab/>
        <w:tab/>
        <w:tab/>
        <w:br/>
        <w:tab/>
        <w:tab/>
        <w:t>How is patriotism constructed through visual symbols and representations? What is distinctive about the form, content, circulation and interpretation of images in an epoch characterized by media saturation, digital dissemination of images, and live coverage? What forms do “dissent” and “resistance” take in the face of mass media reiteration of particularly potent epochs of nationalism and patriotism such as the years following September 11, 2001?</w:t>
        <w:br/>
        <w:br/>
        <w:t>The four presentations on this panel offer distinctive cross-disciplinary analyses of visual symbols of patriotism. The four scholars and discussant have been chosen to offer distinctive views ranging from those working on art and critical theory, American Studies, social theory and education. We discuss images produced by mass media; in digital arts; images circulated via WWW; and educationally-used images intended to engage critical analyses. The panel is designed to engage the audience in productive discussion about the visual representations of nationalism and patriotism from historical and contemporary perspective.</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Photo Blog: Construction and Destruction of an Online Art World</w:t>
        <w:tab/>
        <w:br/>
        <w:tab/>
        <w:t>Todd J</w:t>
        <w:tab/>
        <w:t>Wemmer</w:t>
        <w:tab/>
        <w:br/>
        <w:tab/>
        <w:tab/>
        <w:tab/>
        <w:br/>
        <w:tab/>
        <w:tab/>
        <w:t xml:space="preserve">My paper examines how photo blogs (specifically Fotolog.net) both construct and destruct an online artistic community. Examining a collection of diverse photo blogs, I discuss how notions of art and artist are negotiated through the bloggers presentation of self within the biography section of the web page. </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Where Will Your Photographs Go When You Die?</w:t>
        <w:tab/>
        <w:br/>
        <w:tab/>
        <w:t>Todd J</w:t>
        <w:tab/>
        <w:t>Wemmer</w:t>
        <w:tab/>
        <w:br/>
        <w:tab/>
        <w:tab/>
        <w:tab/>
        <w:br/>
        <w:tab/>
        <w:tab/>
        <w:t xml:space="preserve">Where Will Your Photographs Go When You Die? Is a short video 15 – 20 min. (depending on which cut) that presents found photographs with improvisational voiceover narratives. The combination of photographs and fictional voiceovers questions and complicates the authenticity of found photographs. </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Traditional canoes and social change</w:t>
        <w:tab/>
        <w:tab/>
        <w:t>Tony</w:t>
        <w:tab/>
        <w:t>Whincup</w:t>
        <w:tab/>
        <w:tab/>
        <w:tab/>
        <w:tab/>
        <w:tab/>
        <w:tab/>
        <w:t>A visual exploration of the traditional canoes of Kiribati, te wa, is used to mirror and clarify shifts in social existence, pointing up changes in technology and the application of skills, the growing emphasis upon a cash economy in contrast to traditional subsistence patterns, and the rejection or denial of historic modes of spirituality.</w:t>
        <w:tab/>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A Homeless Aesthetic? How do the poor respond to images of suffering and beauty?</w:t>
        <w:tab/>
        <w:br/>
        <w:tab/>
        <w:t>Richard</w:t>
        <w:tab/>
        <w:t>Williams</w:t>
        <w:tab/>
        <w:br/>
        <w:tab/>
        <w:t>Tracy</w:t>
        <w:tab/>
        <w:t>Samuels</w:t>
        <w:tab/>
        <w:br/>
        <w:tab/>
        <w:tab/>
        <w:t>Using Photo Elicitation, this project is a study of the manner in which homeless individuals respond to two distinct sets of photographs. One set is of conditions of poverty. The other set is of landscapes. None of the photographs are connected to the respondents. Our intent is to treat the respondents as a (relatively disinterested) audience for these images. Our concern is with shifting attention from questions about the aesthetics of poverty and towards questions about the aesthetics of the poor. In addition to raising the issue of the class assumptions of modern aesthetic theory, this project calls attention to the potential benefits of gathering information about non-traditional audiences for visual projects.</w:t>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Home Movies,” but of someone else’s home: Implications for environmental consciousness</w:t>
        <w:tab/>
        <w:br/>
        <w:tab/>
        <w:t>Shelley</w:t>
        <w:tab/>
        <w:t>Wine</w:t>
        <w:tab/>
        <w:br/>
        <w:tab/>
        <w:tab/>
        <w:tab/>
        <w:br/>
        <w:tab/>
        <w:tab/>
        <w:t xml:space="preserve">We are simultaneously both biological entities whose survival depends on this planet of diminishing resources, and cultural participants with specific identifiable histories tied to ‘imaginary’ notions of nation, ethnicity, class or gender identity. How are our larger identities shaped in relation to our natural spaces (local, regional and global); in turn how is the environment that we inhabit shaped by our particular brand of human practice? At the cultural level, do we change as our environment changes, and if so, what is the nature of this symbiotic relationship, and how is it in turn represented? </w:t>
        <w:br/>
        <w:br/>
        <w:t xml:space="preserve">By drawing upon both cultural theory and human geography literature, I will explore how home based visual media (in the form of ‘home’ movies) has contributed to a redefinition/broadening/blurring of cultural identity pertaining to specific place and space, and how this, in turn, has impacted on our relationship to both physical landscape and to our consciousness as global environmental citizens. </w:t>
        <w:br/>
        <w:tab/>
        <w:br/>
        <w:t>============================================================</w:t>
        <w:br/>
      </w:r>
    </w:p>
    <w:p>
      <w:pPr>
        <w:pStyle w:val="PlainText"/>
        <w:rPr>
          <w:rFonts w:ascii="Times New Roman" w:hAnsi="Times New Roman" w:eastAsia="Times New Roman" w:cs="Times New Roman"/>
          <w:sz w:val="22"/>
        </w:rPr>
      </w:pPr>
      <w:r>
        <w:rPr>
          <w:rFonts w:eastAsia="Times New Roman" w:cs="Times New Roman" w:ascii="Times New Roman" w:hAnsi="Times New Roman"/>
          <w:sz w:val="22"/>
        </w:rPr>
        <w:t xml:space="preserve">Changing Images of Women and Machines in Photography, Advertising, and Art </w:t>
        <w:tab/>
        <w:br/>
        <w:tab/>
        <w:t>Julie</w:t>
        <w:tab/>
        <w:t>Wosk</w:t>
        <w:tab/>
        <w:br/>
        <w:tab/>
        <w:tab/>
        <w:tab/>
        <w:br/>
        <w:tab/>
        <w:tab/>
        <w:t>Images of women and machines in photography, advertising and art over the past two centuries have helped illuminate the changing impact of new machines and technologies on women's lives. These images reveal the stereotypes that have haunted women for centuries–stereotypes that picture women as terrible drivers or as childlike creatures baffled by all things mechanical-- or simply as sexy adornments in advertisements for machines. Visual images of women riding bicycles, driving automobiles, piloting airplanes, working with sewing machines, machine tools and electronics also revealed the ways women successfully challenged these stereotypes by demonstrating their technical expertise. These images have served a complex social role: they have reflected and sometimes even perpetuated stereotypes about women, yet also helped publicize and promote changes in social attitudes as well. Even today, though, they also reveal a continuing cultural ambivalence about women's technical skills and changing social roles. Drawing on Julie Wosk's book Women and the Machine: Representations From the Spinning Wheel to the Electronic Age, this paper will also include new material and images of women in industry, women using new transportation machines, and women and electronics.</w:t>
        <w:tab/>
        <w:br/>
        <w:t>============================================================</w:t>
        <w:b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lang w:val="it-IT"/>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46:00Z</dcterms:created>
  <dc:creator>Jon Wagner</dc:creator>
  <dc:description/>
  <dc:language>en-US</dc:language>
  <cp:lastModifiedBy>Jon Wagner</cp:lastModifiedBy>
  <dcterms:modified xsi:type="dcterms:W3CDTF">2004-07-13T18:46:00Z</dcterms:modified>
  <cp:revision>2</cp:revision>
  <dc:subject/>
  <dc:title>Fatos Adiglou and ________: </dc:title>
</cp:coreProperties>
</file>